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2385</wp:posOffset>
                </wp:positionV>
                <wp:extent cx="2105025" cy="10668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2.55pt;width:165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OFERTA CENOWA</w:t>
      </w:r>
    </w:p>
    <w:p>
      <w:pPr>
        <w:pStyle w:val="Normal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spacing w:lineRule="auto" w:line="312" w:before="120" w:after="0"/>
        <w:ind w:firstLine="709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sz w:val="20"/>
        </w:rPr>
        <w:t>Nawiązując do ogłoszonego zapytanie ofertowego pn.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„Wykonanie kontroli rocznej stanu technicznego obiektów budowlanych KWP w Kielcach na terenie woj. świętokrzyskiego”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bCs/>
          <w:iCs/>
          <w:sz w:val="20"/>
        </w:rPr>
        <w:t>oferujemy wykonanie całości przedmiotu zamówienia:</w:t>
      </w:r>
    </w:p>
    <w:p>
      <w:pPr>
        <w:pStyle w:val="Heading"/>
        <w:spacing w:lineRule="auto" w:line="312" w:before="120" w:after="0"/>
        <w:ind w:firstLine="709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a cenę brutto razem z VAT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br/>
      </w:r>
      <w:r>
        <w:rPr>
          <w:rFonts w:cs="Arial" w:ascii="Arial" w:hAnsi="Arial"/>
          <w:b w:val="false"/>
          <w:bCs/>
          <w:iCs/>
          <w:sz w:val="18"/>
          <w:szCs w:val="18"/>
        </w:rPr>
        <w:t xml:space="preserve">(suma cen brutto </w:t>
        <w:br/>
      </w:r>
      <w:r>
        <w:rPr>
          <w:rFonts w:cs="Arial" w:ascii="Arial" w:hAnsi="Arial"/>
          <w:bCs/>
          <w:iCs/>
          <w:color w:val="000000"/>
          <w:sz w:val="18"/>
          <w:szCs w:val="18"/>
        </w:rPr>
        <w:t>z kolumny 4</w:t>
      </w:r>
      <w:r>
        <w:rPr>
          <w:rFonts w:cs="Arial" w:ascii="Arial" w:hAnsi="Arial"/>
          <w:b w:val="false"/>
          <w:bCs/>
          <w:iCs/>
          <w:color w:val="000000"/>
          <w:sz w:val="18"/>
          <w:szCs w:val="18"/>
        </w:rPr>
        <w:t xml:space="preserve"> tabeli poniżej)</w:t>
      </w:r>
      <w:r>
        <w:rPr>
          <w:rFonts w:cs="Arial" w:ascii="Arial" w:hAnsi="Arial"/>
          <w:bCs/>
          <w:iCs/>
          <w:color w:val="000000"/>
          <w:sz w:val="20"/>
        </w:rPr>
        <w:t>:</w:t>
      </w:r>
      <w:r>
        <w:rPr>
          <w:rFonts w:cs="Arial" w:ascii="Arial" w:hAnsi="Arial"/>
          <w:bCs/>
          <w:iCs/>
          <w:sz w:val="20"/>
        </w:rPr>
        <w:t xml:space="preserve">        .......................................................................................................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</w:rPr>
        <w:t>(słownie ...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TextBodyIndent"/>
        <w:spacing w:lineRule="auto" w:line="360" w:before="0" w:after="12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18"/>
        </w:rPr>
        <w:t>zgodnie z poniższym zestawieniem:</w:t>
      </w:r>
      <w:r>
        <w:rPr>
          <w:rFonts w:cs="Arial" w:ascii="Arial" w:hAnsi="Arial"/>
          <w:bCs/>
          <w:sz w:val="20"/>
        </w:rPr>
        <w:t xml:space="preserve">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1"/>
        <w:gridCol w:w="969"/>
        <w:gridCol w:w="8"/>
        <w:gridCol w:w="21"/>
        <w:gridCol w:w="106"/>
        <w:gridCol w:w="4887"/>
        <w:gridCol w:w="51"/>
        <w:gridCol w:w="108"/>
        <w:gridCol w:w="126"/>
        <w:gridCol w:w="1790"/>
        <w:gridCol w:w="95"/>
        <w:gridCol w:w="100"/>
        <w:gridCol w:w="1309"/>
        <w:gridCol w:w="14"/>
      </w:tblGrid>
      <w:tr>
        <w:trPr>
          <w:trHeight w:val="680" w:hRule="atLeast"/>
        </w:trPr>
        <w:tc>
          <w:tcPr>
            <w:tcW w:w="1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5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obiektu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wierzchnia użytkowa  /m²/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         </w:t>
            </w:r>
            <w:r>
              <w:rPr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/zł/</w:t>
            </w:r>
          </w:p>
        </w:tc>
      </w:tr>
      <w:tr>
        <w:trPr>
          <w:trHeight w:val="542" w:hRule="atLeast"/>
        </w:trPr>
        <w:tc>
          <w:tcPr>
            <w:tcW w:w="96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. KPP  w Busku – Zdroju,  ul. Mickiewicza 19</w:t>
            </w:r>
          </w:p>
        </w:tc>
      </w:tr>
      <w:tr>
        <w:trPr>
          <w:trHeight w:val="680" w:hRule="atLeas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) cz. główn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 + poddasze użytkowe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) cz. ze świetlic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, bez piwni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891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PDO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, niepodpiwniczo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1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o-warsztat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1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socjalny (ogrzewany) oraz  kojce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,59+27,00 =79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raż  stalowy  - 3-stanowiskow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II. KP w Stopnicy,  ul. Kościuszki 11</w:t>
            </w:r>
          </w:p>
        </w:tc>
      </w:tr>
      <w:tr>
        <w:trPr>
          <w:trHeight w:val="660" w:hRule="atLeas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administracyjny  /maszt/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częściowo podpiwniczony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6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III. KPP w Jędrzejowie, ul. 11 Listopada 78</w:t>
            </w:r>
          </w:p>
        </w:tc>
      </w:tr>
      <w:tr>
        <w:trPr>
          <w:trHeight w:val="2110" w:hRule="atLeas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biurowy /maszt/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a/ cz. główna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– kondygnacyjny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/ cz. le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kondygnacyjny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/ cz. pra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podpiwniczo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grzewa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 0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o-warsztat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, ogrzewa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4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agazyn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ksy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8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IV. KP w Sędziszowie, ul. Dworcowa 17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o-mieszkal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– kondygnacyjny, podpiwniczo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udynek garażowo-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V. KPP w Kazimierzy Wielkiej, ul. Parkowa 1 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3 – kondygnacyjny, podpiwniczo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94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Pi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VI. KPP w Końskich ul. Łazienna 12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– kondygnacyjny, podpiwniczo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614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9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dla przewodników  i kojce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VII. KP w Radoszycach, ul. Ogrodowa 19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2- kondygnacyjny, piwnice  zasypane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0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VIII. KP w Stąporkowie ul. Plac Wolności 1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- kondygnacyjny, podpiwniczo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IX. KPP w Opatowie, ul.Sienkiewicza 30</w:t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częściowo podpiwniczo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o-warsztat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, niepodpiwniczo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8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 parkingow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X. KP w Ożarowie, ul. Jana Pawła II nr 13</w:t>
            </w:r>
          </w:p>
        </w:tc>
      </w:tr>
      <w:tr>
        <w:trPr>
          <w:trHeight w:val="680" w:hRule="exact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– kondygnacyj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I. KPP w Ostrowcu Świętokrzyskim, ul. 3 Maja 9</w:t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„A”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- kondygnacyjny, podpiwniczony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093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„B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- kondygnacyjny, podpiwniczony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227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„C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- kondygnacyjny, podpiwniczony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42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„D”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- kondygnacyjny, podpiwniczony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407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oksów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II. KP w Kunowie ul. Kościuszki 2</w:t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z garażami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nie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5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ks dla ps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,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III. KP w Ćmielowie ul. Ostrowiecka 23</w:t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252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IV. KP w Waśniowie ul. Rynek 25</w:t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biurowy z garażem  /maszt/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nie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5,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V. KPP w Pińczowie, ul. Floriańska 4</w:t>
            </w:r>
          </w:p>
        </w:tc>
      </w:tr>
      <w:tr>
        <w:trPr>
          <w:trHeight w:val="85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- kondygnacyjny, w części  1-kondygnacyjn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742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garażow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3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garażow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garażow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oksy dla ps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,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udynek 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,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XVI. KP w Działoszycach, ul. Kościuszki 42</w:t>
            </w:r>
          </w:p>
        </w:tc>
      </w:tr>
      <w:tr>
        <w:trPr>
          <w:trHeight w:val="68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-kondygnacyjny, nie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o-gospodar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VII. KPP w Sandomierzu, ul. Mickiewicza 30</w:t>
            </w:r>
          </w:p>
        </w:tc>
      </w:tr>
      <w:tr>
        <w:trPr>
          <w:trHeight w:val="915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 /maszt wolnostojący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- kondygnacyjny podpiwniczony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 skrzydłem  1- kondygnacyjnym  nie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159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828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zaplecza – pomieszczenia szatni, higieniczno-sanitarne i socjalne </w:t>
              <w:br/>
              <w:t xml:space="preserve">2- kondygnacyjny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7,2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49.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8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50.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rchiw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uppressAutoHyphens w:val="false"/>
              <w:ind w:left="720" w:hanging="7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59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jce dla psów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 garażowa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3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VIII. KP w Dwikozach, ul. Spółdzielcza 11</w:t>
            </w:r>
          </w:p>
        </w:tc>
      </w:tr>
      <w:tr>
        <w:trPr>
          <w:trHeight w:val="68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udynek administracyjny z garażami  /maszt/</w:t>
              <w:br/>
              <w:t xml:space="preserve">2- kondygnacyjny , niepodpiwniczony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9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IX. KP w Koprzywnicy, ul. 11 Listopada 98</w:t>
            </w:r>
          </w:p>
        </w:tc>
      </w:tr>
      <w:tr>
        <w:trPr>
          <w:trHeight w:val="68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o-mieszkalny  /maszt/</w:t>
              <w:br/>
              <w:t>2- kondygnacyjny,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39,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X. KPP w Skarżysku – Kamiennej, ul. Szydłowiecka  22</w:t>
            </w:r>
          </w:p>
        </w:tc>
      </w:tr>
      <w:tr>
        <w:trPr>
          <w:trHeight w:val="68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/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40"/>
              <w:ind w:left="386" w:hanging="7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 164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 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9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40"/>
              <w:ind w:left="244" w:hanging="24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7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XI. KP w Suchedniowie, ul. Berezów 1</w:t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- kondygnacyjny, 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5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/>
            </w:pPr>
            <w:r>
              <w:rPr>
                <w:sz w:val="22"/>
                <w:szCs w:val="22"/>
                <w:lang w:eastAsia="pl-PL"/>
              </w:rPr>
              <w:t>1- 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XXII. KPP w Starachowicach, ul. Armii Krajowej 27</w:t>
            </w:r>
          </w:p>
        </w:tc>
      </w:tr>
      <w:tr>
        <w:trPr>
          <w:trHeight w:val="680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-kondygnacyjny,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 786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PDOZ,  1-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7,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la gimnastyczna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1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/>
            </w:pPr>
            <w:r>
              <w:rPr>
                <w:sz w:val="22"/>
                <w:szCs w:val="22"/>
                <w:lang w:eastAsia="pl-PL"/>
              </w:rPr>
              <w:t>Budynek garażowy,  2-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4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jce dla psów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XIII. KP w Brodach  Iłżeckich, ul. Starachowicka 14</w:t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o-garaż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-kondygnacyjny, nie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9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XIV. KPP w Staszowie, ul. Armii Krajowej 10</w:t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udynek administracyjny 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-kondygnacyjny,  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25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sali narad z łącznikiem i częścią techniczną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kondygnacyjny, niepodpiwniczo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5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 5-boks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8,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udynek zaplecza dla przewodników psów z kojcami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,50+39,9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=107,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4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V. KP w Połańcu, ul. Wyzwolenia  3 </w:t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z garażami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- kondygnacyj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1,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1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ks dla ps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XVI. KPP  we Włoszczowie, ul. Świeża 18</w:t>
            </w:r>
          </w:p>
        </w:tc>
      </w:tr>
      <w:tr>
        <w:trPr>
          <w:trHeight w:val="680" w:hRule="exac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- kondygnacyj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345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ystem ogrzewania na olej opałowy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– </w:t>
            </w:r>
            <w:r>
              <w:rPr>
                <w:sz w:val="22"/>
                <w:szCs w:val="22"/>
                <w:lang w:eastAsia="pl-PL"/>
              </w:rPr>
              <w:t xml:space="preserve">kocioł o nominalnej mocy cieplnej  150 kW 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xxxxxxx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kondygnacyj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8,6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kuchni dla psów i kotłow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,3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agazyn i kojce dla ps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,6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VII. I KP KMP w Kielcach,  Os. Na Stoku 63B </w:t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– kondygnacyjny,  niepodpiwniczo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933,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XXVIII. III KP KMP w Kielcach,  ul. Paderewskiego 13</w:t>
            </w:r>
          </w:p>
        </w:tc>
      </w:tr>
      <w:tr>
        <w:trPr>
          <w:trHeight w:val="675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7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i garaże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– kondygnacyjny,  niepodpiwniczo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 371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3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IX. IV KP KMP w Kielcach,  ul. Śniadeckich 14 </w:t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8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administracyjn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 – kondygnacyjny,  podpiwniczo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 378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,  niepodpiwniczony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9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. KP w Bodzentynie,  ul. Piłsudskiego 3 </w:t>
            </w:r>
          </w:p>
        </w:tc>
      </w:tr>
      <w:tr>
        <w:trPr>
          <w:trHeight w:val="680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 niepodpiwniczony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4,5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raże z wiat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,80+44,60=115,4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I. KP w Chęcinach, ul. Radkowska 29 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z garażami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,  częściowo 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0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II. KP w Daleszycach, ul. Sienkiewicza 35 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 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4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III. KP w Morawicy,  ul. Wolności 31C </w:t>
            </w:r>
          </w:p>
        </w:tc>
      </w:tr>
      <w:tr>
        <w:trPr>
          <w:trHeight w:val="79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z garażami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 z poddaszem użytkowym,  nie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1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1,4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agazyn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IV. KP w Rakowie,  ul. Leśna 1 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z garażami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 nie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1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agazynow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V. KP w Strawczynie,  ul. Sportowa 1 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z garażami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 nie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9,0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oks dla psa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2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4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3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VI. Nowiny,  ul. Białe Zagłębie 30 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o- garażowy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częściowo 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2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XXXVII. KWP w Kielcach,  ul. Seminaryjska  12 </w:t>
            </w:r>
          </w:p>
        </w:tc>
      </w:tr>
      <w:tr>
        <w:trPr>
          <w:trHeight w:val="1055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 „A”  Kielce, ul. Seminaryjska 12 /2 maszty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- kondygnacyjny + poddasze częściowo użytkowe,  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 928,3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 „B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2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506,3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XXVIII. KWP w Kielcach,  Laboratorium Kryminalistyczne ul. Kopernika 23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ek  laboratoryjno- administracyj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- kondygnacyjny, 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2 026,00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XXXIX. KWP w Kielcach,  Wzgórze Telegraf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2-kondygnacyjny  /maszt/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,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XL. KWP w Kielcach,  ul. Kusocińskiego 51</w:t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agazynowo-garażowy nr 2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41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 nr 2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150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 nr 2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150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 nr 2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4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2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5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6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, nie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61,7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 nr 9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374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stacji diagnostycznej nr 9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4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arażowy nr 9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740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agazynowo - garażowy nr 9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71,4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2 – kondygnacyjny, częściowo 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27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9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5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5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11 magazy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8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agazynowy nr 1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– kondygnacyjny, nie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6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58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agazynowy nr 1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- kondygnacyjny, nie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3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6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myjn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- kondygnacyjny, nie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5,5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nr 29A- stacja paliw MP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,3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biurowo-socjalny nr 9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biura przepustek nr 8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- kondygnacyj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4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nr 1 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– kondygnacyjny, częściowo 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9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1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 - kondygnacyj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7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nr 93  /maszt wolnostojący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 – kondygnacyjny, częściowo podpiwniczony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873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KMP  w Kielcach - nr 95 /maszt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 – kondygnacyjny, podpiwnicz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830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nr 19A – psiarn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 z poddaszem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9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 nr 87- stacja traf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– kondygnacyj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,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 stalowa CPN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,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1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rzelnica pistoletowa 50 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, kulochwyt, przesłony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7,2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77 263,44 m²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ł.</w:t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ełna nazwa wykonawcy: </w:t>
        <w:tab/>
        <w:t>…....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:</w:t>
        <w:tab/>
        <w:tab/>
        <w:t>…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Nr telefonu wykonawcy:           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r faksu wykonawcy</w:t>
        <w:tab/>
        <w:tab/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jc w:val="both"/>
        <w:rPr/>
      </w:pPr>
      <w:r>
        <w:rPr>
          <w:rFonts w:cs="Arial" w:ascii="Cambria" w:hAnsi="Cambria"/>
          <w:b/>
          <w:sz w:val="20"/>
          <w:szCs w:val="20"/>
        </w:rPr>
        <w:t>adres poczty e-mail:</w:t>
        <w:tab/>
        <w:t xml:space="preserve">                 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hanging="283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Imię i nazwisko osoby/osób </w:t>
        <w:br/>
        <w:t>upoważnionej do reprezentacji wykonawcy: 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  <w:szCs w:val="20"/>
        </w:rPr>
        <w:t xml:space="preserve">Uwaga! </w:t>
      </w:r>
      <w:r>
        <w:rPr>
          <w:rFonts w:cs="Arial" w:ascii="Cambria" w:hAnsi="Cambria"/>
          <w:b/>
          <w:sz w:val="20"/>
        </w:rPr>
        <w:t>Proszę podać czytelny adres e-mail, nr faksu, na który wykonawca będzie otrzymywał od zamawiającego wszystkie informacje związane z prowadzonym postępowaniem po otwarciu ofert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Cs/>
          <w:iCs/>
          <w:sz w:val="20"/>
        </w:rPr>
        <w:t>Zobowiązuję się do wykonania przedmiotu zamówienia</w:t>
      </w:r>
      <w:r>
        <w:rPr>
          <w:rFonts w:cs="Arial" w:ascii="Cambria" w:hAnsi="Cambria"/>
          <w:sz w:val="20"/>
        </w:rPr>
        <w:t xml:space="preserve"> w terminie do </w:t>
      </w:r>
      <w:r>
        <w:rPr>
          <w:rFonts w:cs="Arial" w:ascii="Cambria" w:hAnsi="Cambria"/>
          <w:b/>
          <w:sz w:val="20"/>
        </w:rPr>
        <w:t>28.12.2017 r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>
          <w:rFonts w:ascii="Cambria" w:hAnsi="Cambria" w:cs="Arial"/>
          <w:bCs/>
          <w:iCs/>
          <w:sz w:val="20"/>
          <w:vertAlign w:val="superscript"/>
        </w:rPr>
      </w:pPr>
      <w:r>
        <w:rPr>
          <w:rFonts w:cs="Arial" w:ascii="Cambria" w:hAnsi="Cambria"/>
          <w:bCs/>
          <w:iCs/>
          <w:sz w:val="20"/>
        </w:rPr>
        <w:t xml:space="preserve">Na wykonany w całości przedmiot zamówienia udzielamy gwarancji </w:t>
      </w:r>
      <w:r>
        <w:rPr>
          <w:rFonts w:cs="Arial" w:ascii="Cambria" w:hAnsi="Cambria"/>
          <w:b/>
          <w:iCs/>
          <w:sz w:val="20"/>
        </w:rPr>
        <w:t xml:space="preserve">na okres ………… miesięcy </w:t>
      </w:r>
      <w:r>
        <w:rPr>
          <w:rFonts w:cs="Arial" w:ascii="Cambria" w:hAnsi="Cambria"/>
          <w:bCs/>
          <w:iCs/>
          <w:sz w:val="20"/>
        </w:rPr>
        <w:t>licząc od daty odbioru przez Zamawiającego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.     Następujące części zamówienia zamierzamy zlecić podwykonawcom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5. Oświadczam, że zapoznałem się z postanowieniami zapytania ofertowego i nie wnoszę żadnych zastrzeżeń oraz zdobyłem konieczne informacje potrzebne do właściwego wykonania zamówienia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Oświadczam, że oferowany przedmiot zamówienia spełnia wymagania określone w zapytaniu ofertowy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7. Oświadczam, że zawarty w zapytaniu ofertowym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8. 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ind w:left="851" w:hanging="851"/>
        <w:rPr>
          <w:rFonts w:ascii="Cambria" w:hAnsi="Cambria" w:cs="Arial"/>
          <w:b/>
          <w:b/>
          <w:bCs/>
          <w:kern w:val="2"/>
          <w:sz w:val="20"/>
          <w:szCs w:val="20"/>
          <w:lang w:eastAsia="zxx"/>
        </w:rPr>
      </w:pPr>
      <w:r>
        <w:rPr>
          <w:rFonts w:cs="Arial" w:ascii="Cambria" w:hAnsi="Cambria"/>
          <w:b/>
          <w:bCs/>
          <w:kern w:val="2"/>
          <w:sz w:val="20"/>
          <w:szCs w:val="20"/>
          <w:lang w:eastAsia="zxx"/>
        </w:rPr>
      </w:r>
    </w:p>
    <w:p>
      <w:pPr>
        <w:pStyle w:val="Normal"/>
        <w:ind w:left="851" w:hanging="851"/>
        <w:rPr>
          <w:rFonts w:ascii="Cambria" w:hAnsi="Cambria" w:cs="Arial"/>
          <w:b/>
          <w:b/>
          <w:bCs/>
          <w:kern w:val="2"/>
          <w:sz w:val="20"/>
          <w:lang w:eastAsia="zxx"/>
        </w:rPr>
      </w:pPr>
      <w:r>
        <w:rPr>
          <w:rFonts w:cs="Arial" w:ascii="Cambria" w:hAnsi="Cambria"/>
          <w:b/>
          <w:bCs/>
          <w:kern w:val="2"/>
          <w:sz w:val="20"/>
          <w:lang w:eastAsia="zxx"/>
        </w:rPr>
      </w:r>
    </w:p>
    <w:p>
      <w:pPr>
        <w:pStyle w:val="Normal"/>
        <w:ind w:left="851" w:hanging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kern w:val="2"/>
          <w:sz w:val="20"/>
          <w:lang w:eastAsia="zxx"/>
        </w:rPr>
        <w:t xml:space="preserve">UWAGA: W przypadku składania oferty przez Wykonawców wspólnie ubiegających się o udzielenie zamówienia publicznego, wykonawcy ustanawiają pełnomocnika do reprezentowania ich w postępowaniu o udzielenie zamówienia albo reprezentowania w postępowaniu i zawarcia umowy w sprawie zamówienia publicznego, który podpisuje w ich imieniu dokumenty i przedkładają do oferty oświadczenia z art. 24 ust.1 ustawy Pzp. </w:t>
      </w:r>
    </w:p>
    <w:p>
      <w:pPr>
        <w:pStyle w:val="Normal"/>
        <w:spacing w:before="0" w:after="120"/>
        <w:ind w:left="425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9072"/>
        <w:tab w:val="left" w:pos="4536" w:leader="none"/>
        <w:tab w:val="right" w:pos="9923" w:leader="none"/>
      </w:tabs>
      <w:ind w:left="4536" w:right="-3" w:hanging="0"/>
      <w:jc w:val="center"/>
      <w:rPr/>
    </w:pPr>
    <w:r>
      <w:rPr>
        <w:rFonts w:cs="Arial" w:ascii="Arial" w:hAnsi="Arial"/>
      </w:rPr>
      <w:t>.............................................................. .....</w:t>
      <w:br/>
    </w:r>
    <w:r>
      <w:rPr>
        <w:rFonts w:cs="Arial" w:ascii="Arial" w:hAnsi="Arial"/>
        <w:vertAlign w:val="superscript"/>
      </w:rPr>
      <w:t xml:space="preserve">Podpis osoby upoważnionej </w:t>
      <w:br/>
      <w:t>do składania oświadczeń woli w imieniu Wykonawcy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480"/>
      <w:rPr/>
    </w:pPr>
    <w:r>
      <w:rPr>
        <w:rFonts w:cs="Arial" w:ascii="Arial" w:hAnsi="Arial"/>
        <w:b/>
        <w:bCs/>
        <w:sz w:val="20"/>
        <w:szCs w:val="20"/>
      </w:rPr>
      <w:t>Załącznik nr 2 - druk oferty cenowej</w:t>
      <w:tab/>
    </w:r>
    <w:r>
      <w:rPr>
        <w:rFonts w:cs="Arial" w:ascii="Arial" w:hAnsi="Arial"/>
        <w:bCs/>
        <w:sz w:val="20"/>
        <w:szCs w:val="20"/>
      </w:rPr>
      <w:tab/>
    </w:r>
    <w:r>
      <w:rPr>
        <w:rFonts w:cs="Arial" w:ascii="Arial" w:hAnsi="Arial"/>
        <w:b/>
        <w:bCs/>
        <w:sz w:val="20"/>
        <w:szCs w:val="20"/>
      </w:rPr>
      <w:t>Numer postępowania: ZP/883/2017</w:t>
    </w:r>
    <w:r>
      <w:rPr>
        <w:rFonts w:cs="Arial" w:ascii="Arial" w:hAnsi="Arial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70" w:hanging="47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080" w:hanging="0"/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2:00Z</dcterms:created>
  <dc:creator>beata</dc:creator>
  <dc:description/>
  <cp:keywords/>
  <dc:language>en-US</dc:language>
  <cp:lastModifiedBy>Ewa Miodek</cp:lastModifiedBy>
  <cp:lastPrinted>2017-10-18T13:24:00Z</cp:lastPrinted>
  <dcterms:modified xsi:type="dcterms:W3CDTF">2017-11-06T08:35:00Z</dcterms:modified>
  <cp:revision>21</cp:revision>
  <dc:subject/>
  <dc:title/>
</cp:coreProperties>
</file>