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  <w:r>
        <w:rPr>
          <w:rFonts w:cs="TimesNewRoman" w:ascii="Times New Roman" w:hAnsi="Times New Roman"/>
          <w:b/>
          <w:bCs/>
          <w:color w:val="000000"/>
          <w:sz w:val="24"/>
          <w:szCs w:val="24"/>
        </w:rPr>
        <w:t>ł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znik nr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J.271.550.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DYSPONOWANIU OSOBĄ/OSOBAM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IADĄJACYMI ODPOWIEDNIE KWALIFIKACJE DO WYKONANIA USŁUG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Nazwa Wykonawcy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lub pieczęć nagłówkowa Wykonawcy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związku ze złożeniem oferty w odpowiedzi na zapytanie ofertowe COJ.271.550.2020 z dnia 06.07.2020 r. na realizację usługi  transportu 4-5 niepełnosprawnych uczniów z Boguszowa-Gorc do Specjalnego Ośrodka Szkolno-Wychowawczego w Nowym Siodle oświadczam, iż niżej wymieniona osoba/osoby która/które będzie uczestniczyć w wykonywaniu zamówienia posiadają wymagane przepisami prawa uprawnien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7"/>
        <w:gridCol w:w="1973"/>
        <w:gridCol w:w="1842"/>
        <w:gridCol w:w="224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Nazwisko               i imi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Kwalifikacje zawodowe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oświadczenie w kierowaniu pojazd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Zakres wykonywanych czynnośc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Podstawa dysponowania osobą/osobami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                                          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iejscowość, data                                                                  Podpi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cs="Cambria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 Black" w:hAnsi="Arial Black" w:cs="Arial Black"/>
      <w:b/>
      <w:i/>
      <w:sz w:val="32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Arial Black" w:hAnsi="Arial Black" w:cs="Arial Black"/>
      <w:i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851" w:right="0" w:hanging="425"/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276" w:right="0" w:hanging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2:00Z</dcterms:created>
  <dc:creator>jostrowski</dc:creator>
  <dc:description/>
  <cp:keywords/>
  <dc:language>en-US</dc:language>
  <cp:lastModifiedBy>COJ Boguszw-Gorce</cp:lastModifiedBy>
  <cp:lastPrinted>2020-07-06T08:55:00Z</cp:lastPrinted>
  <dcterms:modified xsi:type="dcterms:W3CDTF">2020-07-06T06:55:00Z</dcterms:modified>
  <cp:revision>14</cp:revision>
  <dc:subject/>
  <dc:title>Nazwa Zamawiającego:</dc:title>
</cp:coreProperties>
</file>