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   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firstLine="5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Praga Południe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ypska 39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-082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NIP 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REGON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/>
          <w:bCs/>
          <w:sz w:val="22"/>
          <w:szCs w:val="22"/>
        </w:rPr>
        <w:t>świadczenie usług w zakresie konserwacji i napraw instalacji elektrycznych w budynkach należących do SZPZLO Warszawa Praga Południe</w:t>
      </w:r>
      <w:r>
        <w:rPr>
          <w:rFonts w:cs="Arial" w:ascii="Arial" w:hAnsi="Arial"/>
          <w:sz w:val="22"/>
          <w:szCs w:val="22"/>
        </w:rPr>
        <w:t xml:space="preserve">, oferujemy wykonanie w/w usługi </w:t>
      </w:r>
      <w:r>
        <w:rPr>
          <w:rFonts w:cs="Arial" w:ascii="Arial" w:hAnsi="Arial"/>
          <w:sz w:val="22"/>
          <w:szCs w:val="22"/>
          <w:lang w:eastAsia="en-US"/>
        </w:rPr>
        <w:t>za kwoty: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>
          <w:rFonts w:cs="Arial"/>
          <w:sz w:val="22"/>
          <w:szCs w:val="22"/>
          <w:u w:val="single"/>
        </w:rPr>
        <w:t>Wynagrodzenie  całkowite  w formie ryczałtu za wykonanie przedmiotu umowy w skali 12 miesięcy</w:t>
      </w:r>
      <w:r>
        <w:rPr>
          <w:rFonts w:cs="Arial"/>
          <w:sz w:val="22"/>
          <w:szCs w:val="22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etto:    …………….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..………………. zł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  (słownie: ………………………………….………................ zł)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 ……%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  <w:u w:val="single"/>
        </w:rPr>
        <w:t>wynagrodzenie miesięczne  w formie ryczałtu za wykonanie przedmiotu umowy wyno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etto:   …………….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…………………zł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 (słownie: …………………….………..…………….…………….zł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.%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y, że będziemy realizować przedmiot zamówienia przez okres </w:t>
      </w:r>
      <w:r>
        <w:rPr>
          <w:rFonts w:cs="Arial" w:ascii="Arial" w:hAnsi="Arial"/>
          <w:b/>
          <w:sz w:val="22"/>
          <w:szCs w:val="22"/>
          <w:u w:val="single"/>
        </w:rPr>
        <w:t>12 miesię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nia jej </w:t>
        <w:br/>
        <w:t xml:space="preserve">      podpis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 xml:space="preserve">Oświadczamy, że akceptujemy projekt umowy i w razie wyboru naszej oferty zobowiązujemy się do jej </w:t>
        <w:br/>
        <w:t xml:space="preserve">     podpisania w miejscu i terminie określ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Uprawnionym do kontaktów z Zamawiającym jest: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i pieczątka upełnomocnionego przedstawiciela Wykonawcy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0:00Z</dcterms:created>
  <dc:creator>EStefanska</dc:creator>
  <dc:description/>
  <cp:keywords/>
  <dc:language>en-US</dc:language>
  <cp:lastModifiedBy>Ewa Daab</cp:lastModifiedBy>
  <cp:lastPrinted>2021-05-17T13:50:00Z</cp:lastPrinted>
  <dcterms:modified xsi:type="dcterms:W3CDTF">2021-05-17T11:50:00Z</dcterms:modified>
  <cp:revision>38</cp:revision>
  <dc:subject/>
  <dc:title>ZAŁĄCZNIK NR 2</dc:title>
</cp:coreProperties>
</file>