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 w:before="10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Mikołajki Pomorskie, 2022-06-23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internetowa prowadzonego postepowania: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https://platformazakupowa.pl/pn/mikolajkipomorskie</w:t>
      </w:r>
    </w:p>
    <w:p>
      <w:pPr>
        <w:pStyle w:val="Normal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: postepowania prowadzonego w trybie podstawowym przewidzianym art. 275 pkt 1 ustawy z dnia 11 września 2019r. Prawo zamówień publicznych ( Dz.U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2019r. poz. 2019 ze zm.), zwanej dalej Ustawą n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Modernizacja drogi wewnętrznej w Krastudach</w:t>
      </w: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”</w:t>
      </w:r>
      <w:r>
        <w:rPr>
          <w:rFonts w:eastAsia="Calibri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dokonując wpłaty wadium winien powołać się na znak spraw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ZP.271.6.2022.B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Wójt Gminy Mikołajki Pomorskie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Maria Pałkowska-Rybic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25:00Z</dcterms:created>
  <dc:creator>Janusz</dc:creator>
  <dc:description/>
  <cp:keywords/>
  <dc:language>en-US</dc:language>
  <cp:lastModifiedBy>Użytkownik systemu Windows</cp:lastModifiedBy>
  <cp:lastPrinted>2022-06-08T11:59:00Z</cp:lastPrinted>
  <dcterms:modified xsi:type="dcterms:W3CDTF">2022-06-23T12:38:00Z</dcterms:modified>
  <cp:revision>5</cp:revision>
  <dc:subject/>
  <dc:title/>
</cp:coreProperties>
</file>