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44"/>
        <w:gridCol w:w="160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 xml:space="preserve">Działające w imieniu i  na rzecz: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bookmarkStart w:id="0" w:name="_Hlk103925702"/>
            <w:r>
              <w:rPr/>
              <w:t>Miejskiej Biblioteki Publicznej w Słupsku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Grodzka 3,76-200 Słupsk</w:t>
            </w:r>
            <w:bookmarkEnd w:id="0"/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1" w:name="_Hlk100214050"/>
            <w:r>
              <w:rPr>
                <w:b/>
                <w:bCs/>
              </w:rPr>
              <w:t>II Etap renowacji elewacji zabytkowego budynku Miejskiej Biblioteki Publicznej w Słupsku</w:t>
            </w:r>
            <w:bookmarkEnd w:id="1"/>
            <w:r>
              <w:rPr>
                <w:b/>
                <w:bCs/>
              </w:rPr>
              <w:t xml:space="preserve">” </w:t>
            </w:r>
            <w:r>
              <w:rPr/>
              <w:t>oświadczam, co następuje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8:00Z</dcterms:created>
  <dc:creator>Grzegorz</dc:creator>
  <dc:description/>
  <cp:keywords/>
  <dc:language>en-US</dc:language>
  <cp:lastModifiedBy>Ola Podsiadły</cp:lastModifiedBy>
  <cp:lastPrinted>2018-10-30T07:26:00Z</cp:lastPrinted>
  <dcterms:modified xsi:type="dcterms:W3CDTF">2022-06-10T06:47:00Z</dcterms:modified>
  <cp:revision>44</cp:revision>
  <dc:subject/>
  <dc:title>                                                               </dc:title>
</cp:coreProperties>
</file>