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zęć Wykonawcy/Wykonawców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OFERT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  <w:szCs w:val="16"/>
        </w:rPr>
        <w:t>e)</w:t>
      </w:r>
      <w:r>
        <w:rPr/>
        <w:t xml:space="preserve"> </w:t>
      </w:r>
      <w:r>
        <w:rPr>
          <w:sz w:val="16"/>
        </w:rPr>
        <w:t>internet: http://</w:t>
      </w:r>
      <w:r>
        <w:rPr/>
        <w:t xml:space="preserve"> _________________    </w:t>
        <w:tab/>
      </w:r>
      <w:r>
        <w:rPr>
          <w:sz w:val="16"/>
        </w:rPr>
        <w:t>e-mail:</w:t>
      </w:r>
      <w:r>
        <w:rPr/>
        <w:t xml:space="preserve"> ____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wykonawca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ogłoszenie Mazowieckiego Wojewódzkiego Ośrodka Medycyny Pracy na dostawę sprzętu medycznego w ramach zadania „Organizowanie i udzielenie pierwszej pomocy w nagłych zachorowaniach i wypadkach, które wystąpiły w miejscu pracy, służby lub pobierania nauki”, oferujemy wykonanie przedmiotu zamówienia w następującym zakresie: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zęść – I - defibrylator FRx wraz z niezbędnymi akcesoriami i zestawem szkoleniowym – 1 zestaw * </w:t>
      </w:r>
      <w:r>
        <w:rPr>
          <w:rFonts w:cs="Tahoma" w:ascii="Tahoma" w:hAnsi="Tahoma"/>
          <w:sz w:val="20"/>
          <w:szCs w:val="20"/>
        </w:rPr>
        <w:t xml:space="preserve">zgodnie z opisem przedmiotu zamówienia wskazanym w załączniku Nr 1 punkt 1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e wynagrodzenie za wykonanie przedmiotu zamówienia – 1 komplet  (wraz z kosztami dostawy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netto ..................... PLN (słownie złotych: ………………………………..………………………………………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- podatek VAT.............%, tj. …………………… PLN (słownie złotych: …………………….……….………...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), tj. brutto ........................................ PLN (słownie złotych: ……..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), w tym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342"/>
        <w:gridCol w:w="982"/>
        <w:gridCol w:w="1375"/>
        <w:gridCol w:w="1289"/>
        <w:gridCol w:w="713"/>
      </w:tblGrid>
      <w:tr>
        <w:trPr>
          <w:trHeight w:val="3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 szt.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ferta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wka VAT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odstawowy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fibrylator Philips HeartStart FRX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azem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kcesoria 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ody Smart przeznaczone dla dorosłych do modelu FRx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bateria AED HeartStar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ucz pediatryczny do trybu dziecko/niemowlę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krzynka Peli 1200 AED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ratownicz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szkoleniowy FRX trainer kit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datkowe akcesoria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afka do defibrylatora AED do zamontowania na ścianie wewnątrz budynku – kolor biały szafk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ącznie 1 komple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amy, iż przedmiot zamówienia w momencie dostawy do Zamawiającego będzie posiadał, co najmniej 8 lat gwarancji na AED, co najmniej 4 lata na baterię na 200 wyładowań oraz termin przydatności elektrod minimum 2 lata oraz przeszkolimy w uzgodnionym terminie osoby zgłoszone do szkol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obowiązujemy się do dostarczenia przedmiotu zamówienia w okresie ……………… tygodni (maksymalnie 3 tygodni), licząc od dnia otrzymania zamówienia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zęść – II – torba ratownicza RO wraz z akcesoriami – 1 zestaw * </w:t>
      </w:r>
      <w:r>
        <w:rPr>
          <w:rFonts w:cs="Tahoma" w:ascii="Tahoma" w:hAnsi="Tahoma"/>
          <w:sz w:val="20"/>
          <w:szCs w:val="20"/>
        </w:rPr>
        <w:t xml:space="preserve">zgodnie z opisem przedmiotu zamówienia wskazanym w załączniku Nr 1 punkt 2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e wynagrodzenie za wykonanie przedmiotu zamówienia – 1 komplet  (wraz z kosztami dostawy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netto ..................... PLN (słownie złotych: ………………………………..………………………………………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- podatek VAT.............%, tj. …………………… PLN (słownie złotych: …………………….……….………...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), tj. brutto ........................................ PLN (słownie złotych: ……..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obowiązujemy się do dostarczenia przedmiotu zamówienia w okresie ……………… tygodni (maksymalnie 3 tygodni), licząc od dnia otrzymania zamówienia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iż zaproponowane produkty spełniają wymagania określone przez Zamawiającego w Załączniku Nr 1 do zapytania ofertowego oraz posiadają wymagane certyfikaty/atesty/dokumenty dopuszczające do obrotu na terenie Polski. Na potwierdzenie powyższego do oferty załączono: Katalog, prospekt lub kartę informacyjną zaproponowanego produktu dla każdej z Części na którą jest składana 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Termin płatności faktury - najpóźniej 30 dni, licząc od dnia jej wpływu do MWOMP - Płock            ul. Kolegialna 17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oświadczamy, że Wykonawc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*nie zleci wykonania przedmiotu zamówienia podwykonawcom, a całość prac wykona w ramach działań swojej firm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zamierza powierzyć podwykonawcom wykonanie zamówienia w części: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 (nazwa podwykonawcy i zakres)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y, że oferta wraz z dołączonymi do niej oświadczeniami i dokumentami: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zawiera informacji, stanowiących tajemnicy naszej firmy w rozumieniu przepisów ustawy o zwalczaniu nieuczciwej konkurencji *),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jc w:val="both"/>
        <w:rPr/>
      </w:pPr>
      <w:r>
        <w:rPr>
          <w:rFonts w:cs="Tahoma" w:ascii="Tahoma" w:hAnsi="Tahoma"/>
          <w:sz w:val="20"/>
          <w:szCs w:val="20"/>
        </w:rPr>
        <w:t>zawiera informacje, stanowiące tajemnicę naszej firmy w rozumieniu przepisów ustawy                        o zwalczaniu nieuczciwej konkurencji i jako takie informacje te nie mogą być udostępnione innym uczestnikom postępowania; informacje te znajdują się na stronach od ........do.......*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Uważamy się związani ofertą przez okres 30 dni licząc od terminu złożenia ofert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iniejszą składamy na ......... kolejno ponumerowanych stronach.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alog, prospekt lub kartę informacyjną zaproponowanego produktu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 dnia .............................</w:t>
      </w:r>
    </w:p>
    <w:p>
      <w:pPr>
        <w:pStyle w:val="Normal"/>
        <w:ind w:firstLine="45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</w:t>
      </w:r>
    </w:p>
    <w:p>
      <w:pPr>
        <w:pStyle w:val="Normal"/>
        <w:ind w:firstLine="450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Wykonawcy/Pełnomoc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Znak Sprawy: ZP.264</w:t>
    </w:r>
    <w:r>
      <w:rPr>
        <w:rFonts w:cs="Tahoma" w:ascii="Tahoma" w:hAnsi="Tahoma"/>
        <w:sz w:val="18"/>
        <w:szCs w:val="18"/>
        <w:lang w:val="pl-PL"/>
      </w:rPr>
      <w:t>.30.</w:t>
    </w:r>
    <w:r>
      <w:rPr>
        <w:rFonts w:cs="Tahoma" w:ascii="Tahoma" w:hAnsi="Tahoma"/>
        <w:sz w:val="18"/>
        <w:szCs w:val="18"/>
      </w:rPr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Tahoma" w:hAnsi="Tahoma" w:cs="Tahoma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ind w:left="540" w:hanging="420"/>
      <w:jc w:val="both"/>
      <w:outlineLvl w:val="1"/>
    </w:pPr>
    <w:rPr>
      <w:rFonts w:ascii="Tahoma" w:hAnsi="Tahoma" w:cs="Tahoma"/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both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5:00Z</dcterms:created>
  <dc:creator>user11</dc:creator>
  <dc:description/>
  <cp:keywords/>
  <dc:language>en-US</dc:language>
  <cp:lastModifiedBy>Ula Żołek</cp:lastModifiedBy>
  <cp:lastPrinted>2020-11-17T09:38:00Z</cp:lastPrinted>
  <dcterms:modified xsi:type="dcterms:W3CDTF">2020-11-17T08:41:00Z</dcterms:modified>
  <cp:revision>70</cp:revision>
  <dc:subject/>
  <dc:title>……………………</dc:title>
</cp:coreProperties>
</file>