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16.04.2024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.dz.: PKM/67/DKW/04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0"/>
        </w:rPr>
      </w:pPr>
      <w:bookmarkStart w:id="0" w:name="_Hlk75251913"/>
      <w:bookmarkEnd w:id="0"/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ab/>
        <w:t xml:space="preserve">przetargu nieograniczonego na </w:t>
      </w:r>
      <w:bookmarkStart w:id="1" w:name="_Hlk116383353"/>
      <w:bookmarkStart w:id="2" w:name="_Hlk115334746"/>
      <w:r>
        <w:rPr>
          <w:rFonts w:cs="Arial" w:ascii="Arial" w:hAnsi="Arial"/>
          <w:sz w:val="20"/>
        </w:rPr>
        <w:t>dostawę 10 sztuk fabrycznie nowych ekologicznych autobusów miejskich, niskopodłogowych dla PKM Katowice Sp. z o.o.</w:t>
      </w:r>
      <w:bookmarkEnd w:id="1"/>
      <w:bookmarkEnd w:id="2"/>
      <w:r>
        <w:rPr>
          <w:rFonts w:cs="Arial" w:ascii="Arial" w:hAnsi="Arial"/>
          <w:sz w:val="20"/>
        </w:rPr>
        <w:t>, znak sprawy pn/01/2024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3" w:name="_Hlk65740586"/>
      <w:r>
        <w:rPr>
          <w:rFonts w:cs="Arial" w:ascii="Arial" w:hAnsi="Arial"/>
          <w:sz w:val="22"/>
          <w:szCs w:val="22"/>
        </w:rPr>
        <w:t xml:space="preserve">- Prawo zamówień publicznych (tekst jednolity: Dz. U. z 2023 r. poz. 1605 z późn. zm.) </w:t>
      </w:r>
      <w:bookmarkEnd w:id="3"/>
      <w:r>
        <w:rPr>
          <w:rFonts w:cs="Arial" w:ascii="Arial" w:hAnsi="Arial"/>
          <w:sz w:val="22"/>
          <w:szCs w:val="22"/>
        </w:rPr>
        <w:t>PKM Katowice Sp. z o. o. jako Zamawiający, informuje, że w postępowaniu o udzielenie zamówienia publicznego prowadzonego w trybie przetargu nieograniczonego na „Dostawę 10 sztuk fabrycznie nowych ekologicznych autobusów miejskich, niskopodłogowych dla PKM Katowice Sp. z o.o.”,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N TRUCK &amp; BUS POLSKA Sp. z o.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Katowicka 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830 Nadarzyn / Mazowieck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po przeprowadzeniu badania i oceny ofert, z zastosowaniem art. 139 ustawy Prawo zamówień publicznych oraz zgodnie z art. 239 ust. 1 i 2 ustawy Prawo zamówień publicznych dokonał wyboru najkorzystniejszej oferty złożonej przez MAN TRUCK &amp; BUS POLSKA Sp. z o.o. z Nadarzy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Kapitał zakładowy: 65 364 000,00 PLN, BDO 000016676</w:t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LARIS Bus &amp; Coach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Obornicka 46, Bolechowo-Osiedle,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05 Owińska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N TRUCK &amp; BUS POLSKA Sp. z o.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. Katowicka 9, Wo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30 Nadarzyn / Mazowieckie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mler Buses Polska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Katowicka 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-830 Wolic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94"/>
        <w:gridCol w:w="1182"/>
        <w:gridCol w:w="1672"/>
        <w:gridCol w:w="14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właściwości techniczno -eksploatacyj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LARIS Bus &amp; Coach Sp. z o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ornicka 4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chowo-Osied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05 Owińs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N TRUCK &amp; BUS POLSKA Sp. z o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. Katowicka 9, Wo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30 Nadarzyn / Mazowieck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imler Buses Polska Sp. z o.o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Katowicka 46, 05-830 Wolic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4" w:name="_Hlk75251913"/>
      <w:bookmarkStart w:id="5" w:name="_Hlk75251913"/>
      <w:bookmarkEnd w:id="5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1:00Z</dcterms:created>
  <dc:creator>TK&amp;TS</dc:creator>
  <dc:description/>
  <cp:keywords/>
  <dc:language>en-US</dc:language>
  <cp:lastModifiedBy>x176</cp:lastModifiedBy>
  <cp:lastPrinted>2024-04-16T13:12:00Z</cp:lastPrinted>
  <dcterms:modified xsi:type="dcterms:W3CDTF">2024-04-16T11:44:00Z</dcterms:modified>
  <cp:revision>26</cp:revision>
  <dc:subject/>
  <dc:title>Komisja ds</dc:title>
</cp:coreProperties>
</file>