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ind w:left="4253" w:hanging="4253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before="0" w:after="120"/>
        <w:ind w:left="4253" w:hanging="4253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BZP-2630-34/2023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rPr>
          <w:rFonts w:ascii="Verdana" w:hAnsi="Verdana"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  <w:t>OŚWIADCZENIE WYKONAWCY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przynależności lub braku przynależności do tej samej grupy kapitałowej, o której mowa                 w art. 108 ust. 1 pkt 5 ustawy z dnia 11 września 2019 r. Prawo zamówień publicznych (zwanej dalej: ustawa PZP)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Wykonawca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 przez:</w:t>
      </w:r>
      <w:r>
        <w:rPr/>
        <w:t xml:space="preserve">  </w:t>
      </w:r>
      <w:r>
        <w:rPr>
          <w:rFonts w:cs="Calibri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dresat oświadczenia: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kademia Sztuk Pięknych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m. Jana Matejki w Krakowie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31-157 Kraków, Plac Jana Matejki 13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prowadzonego w trybie przetargu nieograniczonego na podstawie art. 132 ustawy Pzp -</w:t>
      </w:r>
      <w:r>
        <w:rPr>
          <w:rFonts w:cs="Tahoma" w:ascii="Verdana" w:hAnsi="Verdana"/>
          <w:bCs/>
          <w:i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nazwa</w:t>
      </w:r>
      <w:r>
        <w:rPr>
          <w:rFonts w:cs="Tahom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postępowania:</w:t>
      </w:r>
      <w:bookmarkStart w:id="0" w:name="_Hlk131514510"/>
      <w:bookmarkStart w:id="1" w:name="_Hlk131508231"/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 xml:space="preserve"> Wykonanie, dostawa i montaż </w:t>
      </w:r>
      <w:bookmarkEnd w:id="0"/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kompleksowego wyposażenia pomieszczeń w budynkach (budynku głównym i budynku oficyny) przy ul. Syrokomli 21 w Krakowie dla potrzeb Wydziału Grafiki i Wydziału Architektury Wnętrz Akademii Sztuk Pięknych im. Jana Matejki                        w Krakowie, realizowanego w ramach inwestycji: „Przebudowa i modernizacja budynku przy ul. Syrokomli 21 - dawnej Szkoły Przemysłowej Żeńskiej - w celu dostosowania do potrzeb Wydziału Grafiki i Wydziału Architektury Wnętrz ASP</w:t>
      </w:r>
      <w:bookmarkEnd w:id="1"/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  <w:t>”</w:t>
      </w:r>
      <w:r>
        <w:rPr>
          <w:rFonts w:cs="Tahoma" w:ascii="Verdana" w:hAnsi="Verdana"/>
          <w:b/>
          <w:bCs/>
          <w:sz w:val="20"/>
          <w:szCs w:val="20"/>
          <w:lang w:eastAsia="en-US"/>
        </w:rPr>
        <w:t>,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po zapoznaniu się z informacją o której mowa w art. 108 ust. 1 pkt 5 ustawy PZP, oświadczam, co następuje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0_2951078352"/>
      <w:bookmarkStart w:id="3" w:name="__Fieldmark__0_2951078352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że Wykonawca, którego reprezentuję, </w:t>
      </w:r>
      <w:r>
        <w:rPr>
          <w:rFonts w:cs="Verdana" w:ascii="Verdana" w:hAnsi="Verdana"/>
          <w:b/>
          <w:spacing w:val="4"/>
          <w:sz w:val="20"/>
          <w:szCs w:val="20"/>
        </w:rPr>
        <w:t>nie należy do grupy kapitałowej</w:t>
      </w:r>
      <w:r>
        <w:rPr>
          <w:rFonts w:cs="Verdana" w:ascii="Verdana" w:hAnsi="Verdana"/>
          <w:sz w:val="20"/>
          <w:szCs w:val="20"/>
        </w:rPr>
        <w:t xml:space="preserve">, o której mowa w art. 108 ust. 1 pkt 5 ustawy Pzp, w rozumieniu ustawy z dnia 16 lutego 2007 r. o ochronie konkurencji i konsumentów </w:t>
      </w:r>
      <w:r>
        <w:rPr>
          <w:rFonts w:cs="Verdana" w:ascii="Verdana" w:hAnsi="Verdana"/>
          <w:spacing w:val="-4"/>
          <w:sz w:val="20"/>
          <w:szCs w:val="20"/>
        </w:rPr>
        <w:t>(tj. Dz.U. z 2021 r. poz. 275</w:t>
      </w:r>
      <w:r>
        <w:rPr>
          <w:rFonts w:cs="Verdana" w:ascii="Verdana" w:hAnsi="Verdana"/>
          <w:sz w:val="20"/>
          <w:szCs w:val="20"/>
        </w:rPr>
        <w:t>) z innym  wykonawcą, który złożył odrębną ofertę w przedmiotowym postępowaniu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1_2951078352"/>
      <w:bookmarkStart w:id="5" w:name="__Fieldmark__1_2951078352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eastAsia="Calibri" w:cs="Verdana" w:ascii="Verdana" w:hAnsi="Verdana"/>
          <w:sz w:val="20"/>
          <w:szCs w:val="20"/>
          <w:lang w:eastAsia="en-US"/>
        </w:rPr>
        <w:t>Wykonawca, którego reprezentuj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leży do tej samej grupy kapitałowej</w:t>
      </w:r>
      <w:r>
        <w:rPr>
          <w:rFonts w:cs="Verdana" w:ascii="Verdana" w:hAnsi="Verdana"/>
          <w:sz w:val="20"/>
          <w:szCs w:val="20"/>
        </w:rPr>
        <w:t xml:space="preserve">,   o której mowa w art.108 ust. 1 pkt 5 ustawy PZP, w rozumieniu ustawy               </w:t>
      </w:r>
      <w:r>
        <w:rPr>
          <w:rFonts w:cs="Verdana" w:ascii="Verdana" w:hAnsi="Verdana"/>
          <w:spacing w:val="-6"/>
          <w:sz w:val="20"/>
          <w:szCs w:val="20"/>
        </w:rPr>
        <w:t>z dnia 16 lutego 2007 r. o ochronie konkurencji i konsumentów (tj. Dz.U. z 2021 r. poz. 275)   z innym wykonawcą, który złożył odrębną ofertę w przedmiotowym postępowaniu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Lista Wykonawców należących do tej samej grupy kapitałowej, o której mowa w art. 108 ust. 1 pkt. 5 ustawy Pzp, którzy złożyli oferty w niniejszym postępowaniu**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6"/>
          <w:szCs w:val="16"/>
        </w:rPr>
        <w:t>….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rozszerzyć listę  w razie potrzeby)</w:t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*   Uwaga! Należy zaznaczyć odpowiednio znakiem  X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>**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Listę wypełnić jeśli Wykonawca oświadczy, że należy do grupy z innym Wykonawcą, który złożył ofertę w przedmiotowym postępowaniu</w:t>
      </w:r>
    </w:p>
    <w:p>
      <w:pPr>
        <w:pStyle w:val="Normal"/>
        <w:ind w:right="-141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miejscowość,  dat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suppressAutoHyphens w:val="true"/>
        <w:autoSpaceDE w:val="false"/>
        <w:spacing w:before="60" w:after="60"/>
        <w:ind w:left="3686" w:right="312" w:hanging="0"/>
        <w:jc w:val="both"/>
        <w:rPr>
          <w:lang w:eastAsia="zh-CN"/>
        </w:rPr>
      </w:pPr>
      <w:r>
        <w:rPr>
          <w:i/>
          <w:sz w:val="20"/>
          <w:szCs w:val="20"/>
        </w:rPr>
        <w:t>[dokument należy sporządzić w formie elektronicznej i podpisać kwalifikowanym podpisem elektronicznym osoby uprawnionej do reprezentacji Wykonawcy]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ind w:left="-142" w:hanging="0"/>
        <w:jc w:val="both"/>
        <w:rPr>
          <w:rFonts w:ascii="Verdana" w:hAnsi="Verdana" w:eastAsia="Calibri" w:cs="Verdan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3:00Z</dcterms:created>
  <dc:creator>justyn_sobol</dc:creator>
  <dc:description/>
  <cp:keywords/>
  <dc:language>en-US</dc:language>
  <cp:lastModifiedBy>Jolanta Kurek</cp:lastModifiedBy>
  <cp:lastPrinted>2019-06-18T12:59:00Z</cp:lastPrinted>
  <dcterms:modified xsi:type="dcterms:W3CDTF">2023-10-20T06:51:00Z</dcterms:modified>
  <cp:revision>4</cp:revision>
  <dc:subject/>
  <dc:title>Warszawa, 2006-01-</dc:title>
</cp:coreProperties>
</file>