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 nr 2/2022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Wyposażenie pracowni pneumatyki w Zespole Szkół w Kowalewie Pomorskim w 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od główny: </w:t>
      </w:r>
      <w:r>
        <w:rPr>
          <w:sz w:val="24"/>
        </w:rPr>
        <w:t>39162100-6 - Pomoce dydakty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dy dodatkow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162000-5 - Pomoce nauk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420000-5 - Przyrządy do mierzenia przepływu, poziomu i ciśnienia cieczy i gaz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000000-5 Sprzęt laboratoryjny, optyczny i precyzyjny (z wyjątkiem szkla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552000-9 Mierniki elektronicz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421110-6 Przepływomierz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237475-9 Czujniki elektrycz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711110-7 Przekaźni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131148-5 Zawory odcinają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325100-2 Tłumi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132130-3 Pneumatyczne siłowniki zaworowe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zwart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Specyfikacja warunków zamówienia została sporządzona na stronach od 1-24, w tym Załączniki:</w:t>
      </w:r>
    </w:p>
    <w:p>
      <w:pPr>
        <w:pStyle w:val="Normal"/>
        <w:ind w:right="-399" w:hanging="0"/>
        <w:rPr/>
      </w:pPr>
      <w:r>
        <w:rPr>
          <w:sz w:val="24"/>
          <w:szCs w:val="24"/>
        </w:rPr>
        <w:t xml:space="preserve">Załącznik nr 1 - Opis przedmiotu zamówienia 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2 - Oświadczenie z art. 125 ustawy Pzp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3 - Wzór umowy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4 – Oświadczenie o terminie realizacji zadania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ZAPYTANIE OFERTOWE W BAZIE KONKURENCYJNOŚCI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z 29 stycznia 2004 r.- Prawo zamówień publicznych, tj. z dnia 18 maja 2021 r. (Dz.U. z 2021 r. poz. 1129).</w:t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zapytania ofertowego na „</w:t>
      </w:r>
      <w:r>
        <w:rPr>
          <w:b/>
          <w:bCs/>
          <w:sz w:val="24"/>
          <w:szCs w:val="24"/>
        </w:rPr>
        <w:t>Wyposażenie pracowni pneumatyki w Zespole Szkół w Kowalewie Pomorskim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 xml:space="preserve">„Szkolimy się na zawodowców - wsparcie szkolnictwa branżowego w powiecie golubsko-dobrzyńskim”. </w:t>
      </w:r>
      <w:r>
        <w:rPr>
          <w:sz w:val="24"/>
          <w:szCs w:val="24"/>
        </w:rPr>
        <w:t>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Do udzielenia przedmiotowego zamówienia nie stosuje się przepisów Ustawy                                  z dnia 29 stycznia 2004 r. Prawo zamówień publicznych, tj. z dnia 18 maja 2021 r. (Dz.U.               z 2021 r. poz. 1129)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7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29 stycznia 2004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7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e wyposażenie musi być nowe, nigdy nie używane, pochodzące z legalnej dystrybucji              i posiadające niezbędne certyfikaty (o ile dotyczy) do używania na terenie Polski zgodnie             z przepisami praw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 xml:space="preserve">dostawę Wyposażenia pracowni pneumatyki w Zespole Szkół w Kowalewie Pomorskim. Dostawa jest realizowana </w:t>
      </w: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Szkolimy się na zawodowców - wsparcie szkolnictwa branżowego w powiecie golubsko-dobrzyńskim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max. </w:t>
      </w:r>
      <w:r>
        <w:rPr>
          <w:b/>
          <w:color w:val="000000"/>
          <w:sz w:val="24"/>
          <w:u w:val="single"/>
        </w:rPr>
        <w:t>30 dni od daty podpisania umowy.</w:t>
      </w:r>
    </w:p>
    <w:p>
      <w:pPr>
        <w:pStyle w:val="Normal"/>
        <w:numPr>
          <w:ilvl w:val="0"/>
          <w:numId w:val="15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5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5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5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5"/>
        </w:numPr>
        <w:rPr/>
      </w:pPr>
      <w:r>
        <w:rPr/>
        <w:t>Zamawiający zastrzega sobie prawo zwiększenia nakładu zamówienia do 20% ogólnej wartości zadania.</w:t>
      </w:r>
    </w:p>
    <w:p>
      <w:pPr>
        <w:pStyle w:val="Bezodstpw"/>
        <w:numPr>
          <w:ilvl w:val="0"/>
          <w:numId w:val="15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5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5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5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5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29 stycznia 2004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5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5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2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na platformie OpenNexu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a – </w:t>
      </w:r>
      <w:r>
        <w:rPr>
          <w:b/>
          <w:bCs/>
          <w:color w:val="000000"/>
          <w:sz w:val="24"/>
          <w:szCs w:val="24"/>
        </w:rPr>
        <w:t>załącznik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2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w nieprzekraczalnym terminie do </w:t>
      </w:r>
      <w:r>
        <w:rPr>
          <w:b/>
          <w:color w:val="000000"/>
          <w:sz w:val="24"/>
          <w:szCs w:val="24"/>
        </w:rPr>
        <w:t>10 sierpnia 2022r., godz. 09:00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10 sierpnia 2022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>Wyniki postępowania zostaną ogłoszone na platformie Opennexus, w siedzibie Zamawiającego i na stronie internetowej: www.bip.golub-dobrzyn.com.pl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15.2022</w:t>
      </w:r>
      <w:r>
        <w:rPr>
          <w:i/>
          <w:sz w:val="24"/>
        </w:rPr>
        <w:t xml:space="preserve">,  </w:t>
      </w:r>
      <w:r>
        <w:rPr>
          <w:sz w:val="24"/>
        </w:rPr>
        <w:t>prowadzonym w trybie zapytania ofertowego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U. z 2019 r. poz. 1843 ze zm.) dalej „ustawa Pzp”;  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sz w:val="24"/>
        </w:rPr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 - Oświadczenie z art. 125 ustawy Pzp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Wzór umowy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 xml:space="preserve">Załącznik nr 4 – Oświadczenie Wykonawc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1. Opis przedmiotu zamówienia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13"/>
        <w:gridCol w:w="691"/>
        <w:gridCol w:w="4713"/>
      </w:tblGrid>
      <w:tr>
        <w:trPr>
          <w:trHeight w:val="5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iłownik jednostronnego działania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łownik jednostronnego działania  32 x 100 przyłącza 1/8 ”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iłownik dwustronnego działania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łownik dwustronnego działania 40 x 200 przyłącza 1/8 ” z magnesem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espół przygotowania sprężonego powietrza przyłącze ¼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espół przygotowania sprężonego powietrza przyłącze ¼”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szybkiego spustu przyłącze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szybkiego spustu przyłącze 1/8”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3/2 NO przyłącze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3/2 NO przyłącze 1/8”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3/2 NC przyłącze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3/2 NC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yłącze 1/8”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5/2 bistabilny przyłącze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5/2 bistabilny przyłącze 1/8”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5/2 monostabilny przyłącze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pneumatycznie 5/2 monostabilny przyłącze 1/8”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2  cewkami 5/2 bistabilny przyłącze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2  cewkami 5/2 bistabilny przyłącze 1/8”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wór rozdzielający sterowany cewką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cewką 5/2 monostabilny przyłącze 1/8”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wór rozdzielający sterowany cewką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cewką 3/2 NO przyłącze 1/8”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wór rozdzielający sterowany cewką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cewką 3/2 NC przyłącze 1/8”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wór rozdzielający sterowany cewkami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rozdzielający sterowany cewkami 3/2 bistabilny przyłącze 1/8”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wki z wtyczką i diodą LED 24 V/D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wki z wtyczką i diodą LED do elektrozaworu na napięcie 24 V/DC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zwrotno-dławiący fi 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zwrotno-dławiący fi 6 budowa tworzywo.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łumik hałasu płaski 1/8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łumik hałasu płaski 1/8”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położenia tłoka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położenia tłoka tranzystorowy, pnp  24 V DC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wtyk na fi 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ójnik wtykowy typ T na fi 6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łączka prosta 1/8” na fi 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łączka prosta 1/8” na fi 6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łączka wtykowa kątowa obrotowa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łączka wtykowa kątowa obrotowa z gwintem zewnętrznym 1/8” na wąż fi 6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ozdzielacz wtykow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dzielacz wtykowy fi 6 wielosegmentowy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łączka wtykowa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łączka wtykowa czwórnik do węża 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zewod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wody poliuretanowe fi 6 zewnętrzny fi 4 wewnętrzny w kolorach czerwony, niebieski, żółty i czarny po 50 metrów bieżących przewodu każdego koloru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nometr 0-12 bar fi 40 przyłącze m10x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nometr 0-12 bar fi 40 przyłącze m10x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ujnik  ciśnienia 0-12bar, G1/8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ujnik  ciśnienia 0-12bar, G1/8 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łyta zaworowa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yta zaworowa do zaworów na 1/8”, 5 zaworów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zwrotny na wąż fi 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wór zwrotny na wąż fi 6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krańcowy rolka NO/NC elektryczny. 5A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krańcowy rolka NO/NC elektryczny. 5A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krańcow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krańcowy dżwignia NO/NC elektryczny. 5A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Łącznik krańcow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 krańcowy trzpień NO/NC elektryczny. 5A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zekaźnik kompaktow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źnik kompaktowy 24V /DC 3 pary zestyków min. 5A + podstawka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zekaźnik czasow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zekaźnik czasowy uniwersalny na szynę TH 35 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silacz laboratoryjny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cz laboratoryjny 0-32 V/DC; 0-5A; płynna regulacja cyfrowy.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444444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ernik cyfrowy USB + oprogramowanie.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444444"/>
                <w:sz w:val="18"/>
                <w:szCs w:val="18"/>
              </w:rPr>
            </w:pPr>
            <w:r>
              <w:rPr>
                <w:rFonts w:cs="Calibri"/>
                <w:color w:val="444444"/>
                <w:sz w:val="18"/>
                <w:szCs w:val="18"/>
              </w:rPr>
              <w:t xml:space="preserve">·         </w:t>
            </w:r>
            <w:r>
              <w:rPr>
                <w:rFonts w:cs="Calibri"/>
                <w:color w:val="000000"/>
                <w:sz w:val="18"/>
                <w:szCs w:val="18"/>
              </w:rPr>
              <w:t>Miernik cyfrowy USB + oprogramowanie.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444444"/>
                <w:sz w:val="18"/>
                <w:szCs w:val="18"/>
              </w:rPr>
            </w:pPr>
            <w:r>
              <w:rPr>
                <w:rFonts w:cs="Calibri"/>
                <w:color w:val="444444"/>
                <w:sz w:val="18"/>
                <w:szCs w:val="18"/>
              </w:rPr>
              <w:t>·         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Akustyczny tester ciągłości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Bezpiecznik: 10A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Alarm pomiaru prądu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Zakres Auto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True RMS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Test diód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Wykres słupkowy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Połączenie USB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Podwójny wyświetlacz z podświetleniem</w:t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·         Pomiar wartości szczytowej, Max / Min i wartości REL                         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Wskaźnik poziomu naładowania baterii</w:t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Zapamiętywanie pomiaru (Data Hold)</w:t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Maksymalne wyświetlenie: 20000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Tryb uśpienia (SleepMode)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·         Wyświetlanie ikon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444444"/>
                <w:sz w:val="18"/>
                <w:szCs w:val="18"/>
              </w:rPr>
            </w:pPr>
            <w:r>
              <w:rPr>
                <w:rFonts w:cs="Calibri"/>
                <w:color w:val="444444"/>
                <w:sz w:val="18"/>
                <w:szCs w:val="18"/>
              </w:rPr>
              <w:t xml:space="preserve">·         </w:t>
            </w:r>
            <w:r>
              <w:rPr>
                <w:rFonts w:cs="Calibri"/>
                <w:color w:val="000000"/>
                <w:sz w:val="18"/>
                <w:szCs w:val="18"/>
              </w:rPr>
              <w:t>Impedancja wejściowa dla napięcia DC lub AC: 2,5 GOhm (200mV DC), 10 MOhm (inne zakresy)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indukcyjny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dowa M 30, pnp, no/nc  IP nie mniej jak 67, zasięg nie mniej jak 15 mm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yłącze konektorowe M1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pinów 4, długość przewodu min. 1,5 mb. Sygnalizacja zasilania i wysterowania na LED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magnetyczny na siłownik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 montażu w szczelinie siłownika, pnp 24/ VDC, dioda sygnalizacyjna.</w:t>
            </w:r>
          </w:p>
        </w:tc>
      </w:tr>
      <w:tr>
        <w:trPr>
          <w:trHeight w:val="133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ływomierz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nie sterownika 24 VDC lub 230VAC. Współpraca z przepływomierzami zasilanymi +5V (20-1200 impulsów na litr). Maksymalna częstotliwość impulsów z przepływomierza 1,2 kHz. Wyjście przekaźnikowe maksymalnie 4A 230V. Montaż na szynę DIN. Wyświetlacz cyfrowy  LED. Błąd pomiaru odliczania czasu poniżej 0,1%.</w:t>
            </w:r>
          </w:p>
        </w:tc>
      </w:tr>
      <w:tr>
        <w:trPr>
          <w:trHeight w:val="80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przepływu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nie 5-24VDC. Ciśnienie pracy maksymalnie 17,5 bar. Maksymalny prąd pracy 10mA.   Przyłącza ½ cal – zewnętrzna. Przepływ 1-60 L/ min. Ilość impulsów na litr cieczy: min 180 +- 10%.</w:t>
            </w:r>
          </w:p>
        </w:tc>
      </w:tr>
      <w:tr>
        <w:trPr>
          <w:trHeight w:val="80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odbiciowy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figuracja wyjścia: PNP/ NO+NC. Zasięg: 0...100 mm. Napięcie zasilania: 10...30V DC. Obudowa: M12- M18. przewód min 1,5m lub M12. IP minimalne 54.Prąd pracy maks.: 200 mA.</w:t>
            </w:r>
          </w:p>
        </w:tc>
      </w:tr>
      <w:tr>
        <w:trPr>
          <w:trHeight w:val="80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refleksyjny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figuracja wyjścia: PNP/ NO+NC. Zasięg: 0...30 mm. Napięcie zasilania: 10...30V DC. Obudowa: M12- M18. przewód min 1,5m lub M12. IP minimalne 54.Prąd pracy maks.: 200 mA.</w:t>
            </w:r>
          </w:p>
        </w:tc>
      </w:tr>
      <w:tr>
        <w:trPr>
          <w:trHeight w:val="80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ujnik pojemnościowy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figuracja wyjścia: PNP/ NO. Zasięg: 2...15 mm. Napięcie zasilania: 10...30V DC. Obudowa: M12- M18. przewód min 1,5m lub M12. IP minimalne 54.Prąd pracy maks.: 200 mA.Sygnalizacja działaniaLED. Częstotliwość pracy: min 100Hz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ernik  cyfrowy USB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łącze USB do podłączenia z komputerem.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ulacja napięcia w zakresie od 0 do 30V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ulacja prądu w zakresie od 0 do 5A</w:t>
            </w:r>
          </w:p>
        </w:tc>
      </w:tr>
      <w:tr>
        <w:trPr>
          <w:trHeight w:val="52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Zabezpieczenie przeciw przepięciowe i przeciw przeciążeniowe. Zakres napięcia: 0-30 V. Zakres natężenia: 0-5 A.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ulacja obciążenia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tężenie: ≤0.1% +10mA. Napięcie: ≤0.01% +2mV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ładność nastawienia parametrów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tężenia: 1 mA. Napięcia: 10 mV.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źnik poziomu cieczy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ziom lub praca pomiędzy min i max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pięcie zasilania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V +10% -15%, 50/60Hz lub 24 VDC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bór mocy  max 0,35VA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ułość wejściowa (nastawiana) 5kΩ...100kΩ, regulowana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ąd i napięcie sondy 5V~, 2mA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włoka czasowa zadziałania wyjścia regulowana td=0,1s...6s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jście półprzewodnikowe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SR 1xNO 0,2A;250V AC minimalny prąd obciążenia 5mA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ryby pracy </w:t>
            </w:r>
          </w:p>
        </w:tc>
      </w:tr>
      <w:tr>
        <w:trPr>
          <w:trHeight w:val="288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 histerezą, 3 sondy; punktowy 2 sondy 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budowa szynę TH 35 </w:t>
            </w:r>
          </w:p>
        </w:tc>
      </w:tr>
      <w:tr>
        <w:trPr>
          <w:trHeight w:val="80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źnik temperatury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ąd obciążenia:&lt;16A.Histereza - regulowana: 0,5÷3°C. Dokładność nastawy:1°Cczujnik temperatury: KTY 81-210.zakres pomiarowy: -50÷130°C. temperatura pracy: -50÷65°C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krosterowniki Logo! 8 12/24 RCE- zestaw startowy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OGO! BM 12/24RCE PLC z interfejsem Ethernet, seria 8 . 8 wejść z czego 4 są analogowe, 4 wyjścia przekaźnikowe, wyświetlacz. 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uł rozszerzeń LoGO!  4 wejścia-2 wyjścia przekaź. 24V D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GO! BM 12/24RCE PLC z interfejsem Ethernet, seria 8 . 4 wejścia, 2wyjścia przekaźnikowe, wyświetlacz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silacz Logo! 24 V/DC 2,5A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nie 230 VAC, wyjście 24 VDC 2,5 A. dioda sygnalizacyjna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jc w:val="right"/>
        <w:rPr>
          <w:b/>
          <w:b/>
          <w:sz w:val="40"/>
          <w:szCs w:val="40"/>
        </w:rPr>
      </w:pPr>
      <w:r>
        <w:rPr>
          <w:b/>
          <w:sz w:val="24"/>
          <w:szCs w:val="40"/>
        </w:rPr>
        <w:t>Załącznik nr 2 do SWZ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5954" w:hanging="0"/>
        <w:rPr/>
      </w:pPr>
      <w:r>
        <w:rPr/>
        <w:t>Powiat Golubsko-Dobrzyński</w:t>
      </w:r>
    </w:p>
    <w:p>
      <w:pPr>
        <w:pStyle w:val="Bezodstpw"/>
        <w:ind w:left="5954" w:hanging="0"/>
        <w:rPr/>
      </w:pPr>
      <w:r>
        <w:rPr/>
        <w:t>Plac 1000-lecia 25</w:t>
      </w:r>
    </w:p>
    <w:p>
      <w:pPr>
        <w:pStyle w:val="Bezodstpw"/>
        <w:ind w:left="5954" w:hanging="0"/>
        <w:rPr/>
      </w:pPr>
      <w:r>
        <w:rPr/>
        <w:t>87-400 Golub-Dobrzyń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wyposażenia pracowni pneumatyki w Zespole Szkół w Kowalewie Pomorskim w  ramach projektu „Szkolimy się na zawodowców - wsparcie szkolnictwa branżowego w powiecie golubsko-dobrzyńskim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bookmarkStart w:id="3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5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5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6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6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  <w:bookmarkStart w:id="7" w:name="_Hlk9900956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7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kstpodstawowywcity3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WZ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ZÓR UMOWY NR 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………. w dniu ………..2022 r. pomiędzy </w:t>
      </w:r>
      <w:r>
        <w:rPr>
          <w:b/>
          <w:bCs/>
          <w:sz w:val="24"/>
          <w:szCs w:val="24"/>
        </w:rPr>
        <w:t>Powiatem Golubsko-Dobrzyńskim</w:t>
      </w:r>
      <w:r>
        <w:rPr>
          <w:sz w:val="24"/>
          <w:szCs w:val="24"/>
        </w:rPr>
        <w:t xml:space="preserve">, zwanym dalej w treści niniejszej umowy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reprezentowanym przez Zarząd Powiatu w osobach: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zka Gutowskiego – Starostę Powiatu Golubsko-Dobrzyńskiego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utę Malecką – Wicestarostę Powiatu Golubsko-Dobrzyń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bigniewa Szyjkowskiego - Skarbni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  <w:r>
        <w:rPr>
          <w:sz w:val="24"/>
          <w:szCs w:val="24"/>
        </w:rPr>
        <w:t>, reprezentowaną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Projekt jest współfinansowany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godnie z postępowaniem  przeprowadzonym w trybie zapytania ofertowego na platformie OpenNexus udziela zamówienia Wykonawcy na realizację zamówienia pn. </w:t>
      </w:r>
      <w:r>
        <w:rPr>
          <w:b/>
          <w:bCs/>
          <w:sz w:val="24"/>
          <w:szCs w:val="24"/>
        </w:rPr>
        <w:t>„Dostawa wyposażenia pracowni pneumatyki w Zespole Szkół w Kowalewie Pomorskim w  ramach projektu „Szkolimy się na zawodowców - wsparcie szkolnictwa branżowego w powiecie golubsko-dobrzyński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czegółowy opis przedmiotu umowy określają: Specyfikacja Warunków Zamówienia                z Opisem Przedmiotu Zamówienia oraz ofert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leca, a Dostawca zobowiązuje się do dostawy wyposażenia pracowni pneumatyki na zasadach określonych w  §2,  a  Zamawiający zobowiązuje się  do odbioru  przedmiotu umowy oraz do zapłaty  umówionej ce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b/>
          <w:b/>
          <w:kern w:val="2"/>
          <w:sz w:val="24"/>
          <w:szCs w:val="24"/>
        </w:rPr>
      </w:pPr>
      <w:r>
        <w:rPr>
          <w:sz w:val="24"/>
        </w:rPr>
        <w:t>Dostawca zobowiązuje się do dostarczenia przedmiotu zamówienia w terminie 30 dni 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 stwierdzenia przez Zamawiającego, że  przedmiot dostawy jest nie zgodny                 z przedmiotem zamówienia, Dostawca jest zobowiązany do niezwłocznej wymiany                                    i dostarczenia modelu odpowiadającemu parametrom określonym w przedmiocie zamówienia Zamawiającemu na własny kosz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nie wywiązania się z dostarczenia przedmiotu zamówienia Zamawiający ma prawo do odstąpienia od umowy ze skutkiem natychmiastowym.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Po realizacji zamówienia, dostawca przedłoży Zamawiającemu fakturę, z tym ustaleniem, ze płatność nastąpi  w terminie 30 dni  po przedłożeniu przez Dostawcę </w:t>
      </w:r>
      <w:r>
        <w:rPr>
          <w:sz w:val="24"/>
          <w:szCs w:val="24"/>
        </w:rPr>
        <w:t>prawidłowo wystawionej pod względem formalnym i rachunkowym faktury VAT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to ………………………………………………………………………………………, </w:t>
      </w:r>
    </w:p>
    <w:p>
      <w:pPr>
        <w:pStyle w:val="Normal"/>
        <w:jc w:val="both"/>
        <w:rPr/>
      </w:pPr>
      <w:r>
        <w:rPr>
          <w:sz w:val="24"/>
        </w:rPr>
        <w:t>Nr rachunku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Wynagrodzenie całkowite (ryczałtowe)  za  przedmiot zamówienia  w dniu zawarcia umowy wynosi …………. zł brut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łownie: …………………………………….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Faktura, o której mowa w ust. 7 winna być wystawiona na adres Nabywcy (Płatnika): 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Powiat Golubsko-Dobrzyński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ul. Plac 1000-Lecia 25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503 005 43 68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871 118 550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em zapłaty jest dzień obciążenia rachunku bankowego Zamawiającego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rzenieść wierzytelności wynikających                  z niniejszej umowy na osoby trz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może zlecić wykonanie zamówienia podwykonawcom w zakresie wskazanym              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nie może rozszerzyć podwykonawstwa poza zakres wskazany w Ofercie bez pisemnej zgody Zamawiającego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widowControl w:val="false"/>
        <w:numPr>
          <w:ilvl w:val="6"/>
          <w:numId w:val="14"/>
        </w:numPr>
        <w:tabs>
          <w:tab w:val="clear" w:pos="709"/>
          <w:tab w:val="left" w:pos="284" w:leader="none"/>
        </w:tabs>
        <w:ind w:left="284" w:hanging="284"/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360" w:leader="none"/>
          <w:tab w:val="left" w:pos="2160" w:leader="none"/>
        </w:tabs>
        <w:overflowPunct w:val="false"/>
        <w:autoSpaceDE w:val="false"/>
        <w:spacing w:lineRule="auto" w:line="276"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a Zamawiającego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onika Ciechanowska – Koordynator Projektu, m.ciechanowska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arcin Nowak – specjalista ds. zamówień publicznych, m.nowak@golub-dobrzyn.com.pl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Wykonawcy: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widowControl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Style w:val="PageNumber"/>
          <w:szCs w:val="24"/>
        </w:rPr>
        <w:t>Dostawca zobowiązany jest zapłacić Zamawiającemu karę umowną w przypadku: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Style w:val="PageNumber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Zwłokę w dostawie w  wysokości 10% wynagrodzenia brutto określonego w </w:t>
      </w:r>
      <w:r>
        <w:rPr>
          <w:rFonts w:cs="Times New Roman" w:ascii="Times New Roman" w:hAnsi="Times New Roman"/>
          <w:sz w:val="24"/>
          <w:szCs w:val="24"/>
        </w:rPr>
        <w:t>§1 ust. 8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 za każdy dzień opóźnienia.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przez zamawiającego z przyczyn leżących po stronie dostawcy,              jeżeli rozwiązanie umowy będzie bezpośrednio lub pośrednio związane z przedmiotem umowy lub jej prawidłowym wykonaniem - w wysokości 20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ostanie rozliczona na podstawie wystawionej przez Zamawiającego noty obciążeniowej i może zostać  potrącona z wynagrodzenia dostawcy.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Style w:val="PageNumber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zastrzega sobie prawo dochodzenia od dostawcy odszkodowania przewyższającego karę umowną w przypadku poniesienia strat lub powstania szkody związanej z  niewykonaniem lub nienależytym wykonaniem przedmiotu umowy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kary umowne zostanie wystawiona przez Zamawiającego nota obciąże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2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284" w:hanging="360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Integralną część umowy stanowi oferta dostawcy z wszelkimi załącznikami oraz pozostałe dokumenty wykorzystane w postępowaniu </w:t>
      </w:r>
      <w:r>
        <w:rPr>
          <w:sz w:val="24"/>
          <w:szCs w:val="24"/>
        </w:rPr>
        <w:t>IBI.272.15.2022.</w:t>
      </w:r>
    </w:p>
    <w:p>
      <w:pPr>
        <w:pStyle w:val="Bezodstpw"/>
        <w:ind w:left="284" w:hanging="0"/>
        <w:rPr>
          <w:szCs w:val="24"/>
        </w:rPr>
      </w:pPr>
      <w:r>
        <w:rPr>
          <w:szCs w:val="24"/>
        </w:rPr>
        <w:t xml:space="preserve">W sprawach nieuregulowanych niniejszą  umową  mają  zastosowanie  przepisy  Kodeksu  cywilnego  i ustawy z dnia 29 stycznia 2004 r. Prawo  zamówień   publicznych, </w:t>
      </w:r>
      <w:r>
        <w:rPr/>
        <w:t>tj. z dnia 18 maja 2021 r. (Dz.U. z 2021 r. poz. 1129)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niniejszej umowy wymagają formy pisemnej pod rygorem nieważności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Umowę niniejszą sporządzono  w  2  jednobrzmiących  egzemplarzach po jednym  dla każdej ze stron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Ewentualne spory mogące powstać przy wykonaniu umowy podlegają rozstrzygnięciu przez sąd powszechny właściwy dla siedziby zamawiającego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Zamawiający                                                                                Dostawca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jc w:val="both"/>
        <w:rPr>
          <w:kern w:val="2"/>
          <w:sz w:val="24"/>
          <w:szCs w:val="24"/>
        </w:rPr>
      </w:pPr>
      <w:r>
        <w:rPr>
          <w:lang w:eastAsia="zxx" w:bidi="zxx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Załącznik 4 do SWZ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a Wykonawc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8" w:name="_Hlk71020245"/>
      <w:bookmarkStart w:id="9" w:name="_Hlk71020245"/>
      <w:bookmarkEnd w:id="9"/>
    </w:p>
    <w:p>
      <w:pPr>
        <w:pStyle w:val="Bezodstpw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stawa wyposażenie pracowni pneumatyki w Zespole Szkół w Kowalewie Pomorskim              w ramach projektu "Szkolimy się na zawodowców - wsparcie szkolnictwa branżowego w powiecie golubsko-dobrzyńskim".</w:t>
      </w:r>
    </w:p>
    <w:p>
      <w:pPr>
        <w:pStyle w:val="Bezodstpw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szCs w:val="24"/>
        </w:rPr>
  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0" w:name="_Hlk71020245"/>
      <w:bookmarkStart w:id="11" w:name="_Hlk71020245"/>
      <w:bookmarkEnd w:id="11"/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. DANE WYKONAWCY:</w:t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Wykonawca/Wykonawcy </w:t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Adres </w:t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-1276" w:leader="none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) Oświadczam, że jestem </w:t>
      </w:r>
      <w:r>
        <w:rPr>
          <w:b/>
          <w:bCs/>
          <w:sz w:val="24"/>
          <w:szCs w:val="24"/>
        </w:rPr>
        <w:t>mikro/małym/średnim* przedsiębiorstwem / NIE DOTYCZY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odpowiedzi na to pytanie należy skorzystać z definicji zawartych w zaleceniu Komisji z dnia 6 maja 2003 r. dotyczącym definicji mikroprzedsiębiorstw oraz małych i średnich przedsiębiorstw (Dz. Urz. UE L 124 z 20.5.2003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MŚP, małe przedsiębiorstwo jest zdefiniowane jako przedsiębiorstwo zatrudniające mniej niż 50 osób, i którego obroty roczne i/lub roczna suma bilansowa nie przekracza 10 mln EUR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i MŚP, przedsiębiorstwo mikro jest zdefiniowane jako przedsiębiorstwo zatrudniające mniej niż 10 osób, i którego obroty roczne i/lub roczna suma bilansowa nie przekracza 2 mln EUR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 Oświadczam, że uważam się za związanego niniejszą ofertą na okres 30 dni licząc od dnia otwarcia ofert (włącznie z tym dniem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 Oświadczam, że zapoznałem się z SWZ i jej załącznikami oraz nie wnoszę do niej żadnych zastrzeżeń oraz zdobyłem konieczne informacje potrzebne do właściwego wykonania zamów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Oświadczam, że zawarty w SWZ projekt umowy, w tym wysokość kar umownych, został zaakceptowany i zobowiązuję się w przypadku wybrania naszej oferty, do zawarcia umowy na wyżej wymienionych warunkach w miejscu i terminie wyznaczonym przez Zamawiając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) Oświadczam, że akceptuję termin płatności w ciągu 30 dni od momentu przekazania Zamawiającemu prawidłowo wystawionej faktury (wraz z dokumentami rozliczeniowymi), przelewem na kont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) Oświadczam, że wypełniłem obowiązki informacyjne przewidziane w art. 13 lub 14 RODO wobec osób fizycznych, od których dane osobowe bezpośrednio lub pośrednio pozyskałem w celu ubiegania się o udzielenie zamówienia w niniejszym poste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right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 i podpis osoby/osób uprawnion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106" w:gutter="0" w:header="737" w:top="1843" w:footer="19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864"/>
        </w:tabs>
        <w:ind w:left="2864" w:hanging="600"/>
      </w:pPr>
      <w:rPr/>
    </w:lvl>
    <w:lvl w:ilvl="3">
      <w:start w:val="3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Marcin Nowak</cp:lastModifiedBy>
  <cp:lastPrinted>2018-02-21T11:47:00Z</cp:lastPrinted>
  <dcterms:modified xsi:type="dcterms:W3CDTF">2022-08-01T09:59:00Z</dcterms:modified>
  <cp:revision>251</cp:revision>
  <dc:subject/>
  <dc:title>Grudziądz, 2004</dc:title>
</cp:coreProperties>
</file>