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bookmarkEnd w:id="0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prowadzonego w trybie podstawowym bez negocjacji na dostawę mebli dla Komendy Głównej Państwowej Straży Pożarnej,</w:t>
        <w:br/>
        <w:t>nr sprawy: BF-IV.2370.7.2023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agwek21"/>
        <w:keepNext w:val="true"/>
        <w:keepLines/>
        <w:shd w:fill="auto" w:val="clear"/>
        <w:ind w:left="142" w:hanging="0"/>
        <w:jc w:val="center"/>
        <w:rPr>
          <w:rFonts w:ascii="Arial" w:hAnsi="Arial" w:cs="Arial"/>
          <w:sz w:val="22"/>
          <w:szCs w:val="22"/>
        </w:rPr>
      </w:pPr>
      <w:bookmarkStart w:id="1" w:name="bookmark71"/>
      <w:bookmarkEnd w:id="1"/>
      <w:r>
        <w:rPr>
          <w:rFonts w:cs="Arial" w:ascii="Arial" w:hAnsi="Arial"/>
          <w:sz w:val="22"/>
          <w:szCs w:val="22"/>
        </w:rPr>
        <w:t>WYKAZ 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 pkt 2 ppkt 4 SWZ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jc w:val="center"/>
        <w:rPr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wykonanie co najmniej dwóch dostaw tego samego rodzaju co przedmiot zamówienia, tj.: mebli biurowych o wartości co najmniej</w:t>
        <w:br/>
        <w:t>200 000,00 zł brutto każda, w okresie ostatnich trzech lat przed upływem terminu składnia ofert, a jeżeli okres działalności jest</w:t>
        <w:br/>
        <w:t>krótszy – w tym okresie.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68"/>
        <w:gridCol w:w="2268"/>
        <w:gridCol w:w="2551"/>
        <w:gridCol w:w="4463"/>
      </w:tblGrid>
      <w:tr>
        <w:trPr>
          <w:trHeight w:val="6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w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na rzecz którego wykonano dostawę (firma, instytucja, adres)</w:t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ind w:left="426" w:hanging="6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zgodnie z Rozdziałem VIII pkt 1 p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</w:t>
        <w:br/>
        <w:t>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 Jeżeli wykonawca powołuje się na doświadczenie w realizacji dostaw wykonywanych wspólnie z innymi wykonawcami, to w wykazie uwzględnia usługi/dostawy,  w których wykonaniu wykonawca ten bezpośrednio uczestniczył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bCs/>
        <w:sz w:val="24"/>
        <w:szCs w:val="24"/>
      </w:rPr>
    </w:pPr>
    <w:r>
      <w:rPr>
        <w:rFonts w:cs="Arial" w:ascii="Arial" w:hAnsi="Arial"/>
        <w:bCs/>
      </w:rPr>
      <w:t>Załącznik nr 7 do SWZ</w:t>
    </w:r>
    <w:r>
      <w:rPr>
        <w:bCs/>
      </w:rPr>
      <w:tab/>
    </w:r>
    <w:r>
      <w:rPr>
        <w:bCs/>
        <w:sz w:val="24"/>
        <w:szCs w:val="24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Nr sprawy: BF-IV.2370.7.2023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1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02-16T10:28:00Z</cp:lastPrinted>
  <dcterms:modified xsi:type="dcterms:W3CDTF">2023-03-21T13:47:00Z</dcterms:modified>
  <cp:revision>33</cp:revision>
  <dc:subject/>
  <dc:title>Komenda  Główna</dc:title>
</cp:coreProperties>
</file>