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stępowanie o udzielenie zamówienia publicznego pn.: </w:t>
        <w:br/>
      </w:r>
      <w:r>
        <w:rPr>
          <w:rFonts w:cs="Times New Roman" w:ascii="Times New Roman" w:hAnsi="Times New Roman"/>
          <w:b/>
          <w:bCs/>
          <w:i/>
        </w:rPr>
        <w:t xml:space="preserve">Serwisowanie w latach 2020-2022 kamizelek ratunkowych </w:t>
        <w:br/>
        <w:t>ISP-150N TWIN CHAMBER HR MANU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OŚWIADCZENIE O SPEŁNIANIU WARUNKÓW UDZIAŁU W POSTĘPOWANIU </w:t>
        <w:br/>
        <w:t xml:space="preserve">ORAZ O BRAKU PODSTAW DO WYKLUC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: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89"/>
        <w:gridCol w:w="4245"/>
      </w:tblGrid>
      <w:tr>
        <w:trPr>
          <w:trHeight w:val="1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ykonawc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w przypadku wspólnego ubiegania się </w:t>
              <w:br/>
              <w:t xml:space="preserve">o zamówienie niniejsze oświadczenie skład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ażdy z wykonawcó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dzielnie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reprezentująca Wykonawc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oważniona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: 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łączeniu pełnomocnictwo – o ile dotyczy</w:t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jeżeli jest inny niż powyżej wskazany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faksu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dentyfikacji podatkowej (NIP)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REGON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 KR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o ile dotycz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/należy podać adres internetow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wydający urząd </w:t>
              <w:br/>
              <w:t xml:space="preserve">lub organ, dane referencyjne dokumentacji – o ile dotyczy/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iDG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o ile dotyczy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/należy podać adres internetow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wydający urząd </w:t>
              <w:br/>
              <w:t>lub organ, dane referencyjne dokumentacji – o ile dotyczy/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nnego rejestru niż powyżej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jeżeli odrębne przepisy wymagają wpisu do rejestru </w:t>
              <w:br/>
              <w:t>lub ewidencji, w celu potwierdzenia braku podstaw do wykluczenia na podstawie art. 24 Pz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/należy podać adres internetowy, wydający urząd </w:t>
              <w:br/>
              <w:t>lub organ, dane referencyjne dokumentacji – o ile dotyczy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GB"/>
              </w:rPr>
              <w:t xml:space="preserve">Mikroprzedsiębiorstwo: przedsiębiorstwo, które zatrudnia mniej </w:t>
              <w:br/>
              <w:t xml:space="preserve">niż 10 osób i którego roczny obrót lub roczna suma bilansowa </w:t>
              <w:br/>
              <w:t>nie przekracza 2 milionów 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GB"/>
              </w:rPr>
              <w:t xml:space="preserve">Małe przedsiębiorstwo: przedsiębiorstwo, które zatrudnia mniej </w:t>
              <w:br/>
              <w:t xml:space="preserve">niż 50 osób i którego roczny obrót lub roczna suma bilansowa </w:t>
              <w:br/>
              <w:t>nie przekracza 10 milionów 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GB"/>
              </w:rPr>
              <w:t>Średnie przedsiębiorstwa: przedsiębiorstwa, które nie są mikroprzedsiębiorstwami ani małymi przedsiębiorstwam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en-GB"/>
              </w:rPr>
              <w:t xml:space="preserve"> i które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GB"/>
              </w:rPr>
              <w:t>zatrudniają mniej niż 250 osób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en-GB"/>
              </w:rPr>
              <w:t xml:space="preserve"> i których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GB"/>
              </w:rPr>
              <w:t xml:space="preserve">roczny obrót nie przekracza </w:t>
              <w:br/>
              <w:t>50 milionów EUR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GB"/>
              </w:rPr>
              <w:t>lub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GB"/>
              </w:rPr>
              <w:t xml:space="preserve">roczna suma bilansowa nie przekracza </w:t>
              <w:br/>
              <w:t>43 milionów EUR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en-GB"/>
              </w:rPr>
              <w:t>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, proszę określić rodzaj przedsiębiors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Czy Wykonawca pochodzi z innego Państwa członkowskiego Unii Europejskiej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TAK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Czy Wykonawca pochodzi z innego Państwa </w:t>
              <w:br/>
              <w:t>nie będącego członkiem Unii Europejskiej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TAK proszę podać skrót literowy nazwy państwa: ……………………</w:t>
            </w:r>
          </w:p>
        </w:tc>
      </w:tr>
      <w:tr>
        <w:trPr>
          <w:trHeight w:val="1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Czy Wykonawca oświadcza, że spełnia warunki udziału w postępowaniu określone przez Zamawiającego w ogłoszeniu o zamówieniu oraz w SIWZ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Czy Wykonawca oświadcza, że nie podlega </w:t>
              <w:br/>
              <w:t xml:space="preserve">/ osoby, które są przez niego reprezentowane nie podlegają wykluczeniu z postępowania o udzielenie zamówienia publicznego i nie ma podstaw do tegoż wykluczenia w okolicznościach, o których mowa </w:t>
              <w:br/>
              <w:t xml:space="preserve">w art. 24 ust. 1 oraz 24 ust. 5 pkt 1 </w:t>
              <w:br/>
              <w:t>ustawy Pzp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(zakreślić odpowiednie okienko po prawej stronie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588" w:hanging="58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[……] nie podlegam wykluczeniu/osoby </w:t>
              <w:br/>
              <w:t xml:space="preserve">nie podlegają wykluczeni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88" w:hanging="58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[……] podlegam wykluczeniu/osoby podlegają wykluczeniu  </w:t>
            </w:r>
          </w:p>
          <w:p>
            <w:pPr>
              <w:pStyle w:val="Normal"/>
              <w:spacing w:lineRule="auto" w:line="240" w:before="0" w:after="0"/>
              <w:ind w:left="446" w:hanging="4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podlega wykluczeniu proszę pod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ykonawca przedsięwziął środki w celu wykazania swojej rzetelności pomimo istnienia odpowiedniej podstawy wykluczenia (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samooczyszczenie”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……]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, proszę opisać przedsięwzięte środk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5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W przypadku, gdy Zamawiający dysponuje dokumentem wymaganym w postępowaniu </w:t>
              <w:br/>
              <w:t>od Wykonawców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 xml:space="preserve"> (np. w innym postępowaniu przetargowym prowadzonym lub zakończonym przez Zamawiającego)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Wykonawca winien podać numer referencyjny sprawy </w:t>
              <w:br/>
              <w:t xml:space="preserve">i dokumentacji oraz nazwę dokumentu, który znajduje się w posiadaniu Zamawiającego </w:t>
              <w:br/>
              <w:t xml:space="preserve">– o ile jest on aktualny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Czy wydano orzeczenie wobec Wykonawcy tytułem środka zapobiegawczego zakazu ubiegania się o zamówienia publiczne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……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Wykonawca oświadcza, że wszystkie podane informacje są aktualne i zgodne ze stanem faktycznym i prawnym oraz zostały przedstawione z pełną świadomością konsekwencji wprowadzenia Zamawiającego </w:t>
              <w:br/>
              <w:t>w błąd przy przedstawianiu informacji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……] 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W przypadku wskazani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dresu internetowego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ogólnodostępnych i bezpłatnych baz danych, Zamawiający pobierze samodzielnie doku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…...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 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odpis osoby/osób upoważnionych do składania </w:t>
        <w:br/>
        <w:t xml:space="preserve">oświadczeń w imieniu Wykonawcy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- w przypadku składania oferty </w:t>
        <w:br/>
        <w:t>w postaci papierowej</w:t>
      </w:r>
      <w:r>
        <w:rPr>
          <w:rFonts w:cs="Times New Roman" w:ascii="Times New Roman" w:hAnsi="Times New Roman"/>
          <w:i/>
          <w:sz w:val="20"/>
          <w:szCs w:val="20"/>
        </w:rPr>
        <w:t>) *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* W przypadku formy elektronicznej należy podpisać kwalifikowanym podpisem elektronicznym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sectPr>
      <w:headerReference w:type="default" r:id="rId2"/>
      <w:type w:val="nextPage"/>
      <w:pgSz w:w="11906" w:h="16838"/>
      <w:pgMar w:left="1985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nak sprawy 62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4:00Z</dcterms:created>
  <dc:creator>PARFIENIUK Ewa</dc:creator>
  <dc:description/>
  <cp:keywords/>
  <dc:language>en-US</dc:language>
  <cp:lastModifiedBy>Czarnecka Marta</cp:lastModifiedBy>
  <cp:lastPrinted>2018-09-28T11:21:00Z</cp:lastPrinted>
  <dcterms:modified xsi:type="dcterms:W3CDTF">2020-03-25T13:15:00Z</dcterms:modified>
  <cp:revision>9</cp:revision>
  <dc:subject/>
  <dc:title/>
</cp:coreProperties>
</file>