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IEROWANYCH PRZEZ WYKONAWCĘ DO REALIZACJI ZAMÓWI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POWIEDZIALNYCH ZA KIEROWANIE ROBOTAM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27"/>
        <w:gridCol w:w="2670"/>
        <w:gridCol w:w="328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, przez kogo wydane) jeżeli dotycz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>
          <w:trHeight w:val="7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budow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jc w:val="both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 xml:space="preserve">.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</w:t>
      </w:r>
      <w:r>
        <w:rPr>
          <w:sz w:val="20"/>
          <w:szCs w:val="20"/>
        </w:rPr>
        <w:t>odpis i osoby upoważnionej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jc w:val="cent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2:00Z</dcterms:created>
  <dc:creator>maciejewska</dc:creator>
  <dc:description/>
  <cp:keywords/>
  <dc:language>en-US</dc:language>
  <cp:lastModifiedBy>Agnieszka</cp:lastModifiedBy>
  <cp:lastPrinted>2013-09-09T10:18:00Z</cp:lastPrinted>
  <dcterms:modified xsi:type="dcterms:W3CDTF">2021-08-20T18:07:00Z</dcterms:modified>
  <cp:revision>3</cp:revision>
  <dc:subject/>
  <dc:title> </dc:title>
</cp:coreProperties>
</file>