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 xml:space="preserve">Załącznik nr 2 do SWZ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ostępowaniu</w:t>
      </w:r>
      <w:r>
        <w:rPr>
          <w:rFonts w:cs="Tahoma" w:ascii="Tahoma" w:hAnsi="Tahoma"/>
          <w:bCs/>
          <w:sz w:val="20"/>
          <w:szCs w:val="20"/>
        </w:rPr>
        <w:t xml:space="preserve"> o udzielenie zamówienia publicznego prowadzonym w trybie podstawowym w wariancie I z art. 275 pkt 1 PZP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>„</w:t>
      </w:r>
      <w:r>
        <w:rPr>
          <w:rFonts w:eastAsia="Times New Roman"/>
          <w:b/>
          <w:iCs/>
        </w:rPr>
        <w:t>Budowa toru rolkowego w parku 750-lecia”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kosztorysowe za wykonanie przedmiotu zamówieni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artość netto: ………………………… PLN + ………………………… PLN VAT = wartość brutto 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świadczam(-y), że wynagrodzenie wskazane powyżej obejmuje wszelkie koszty związane z realizacją przedmiotu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  <w:bookmarkStart w:id="0" w:name="_Hlk71824152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bookmarkEnd w:id="0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. _____ wartość 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. _____ wartość __________________*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wskazując na wszystkie pozycje, od których podatek od towarów i usług zobowiązany będzie doliczyć i odprowadzić Zamawiający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bookmarkStart w:id="1" w:name="_Hlk71536657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  <w:bookmarkEnd w:id="1"/>
    </w:p>
    <w:p>
      <w:pPr>
        <w:pStyle w:val="Normal"/>
        <w:spacing w:lineRule="auto" w:line="240" w:before="0" w:after="0"/>
        <w:ind w:left="96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zapoznałem(-liśmy) się z warunkami zawartymi w SWZ oraz projekcie umowy i akceptuję(-emy) je w całości. W razie wybrania mojej (naszej) oferty zobowiązuję(-emy) się do podpisania umowy na warunkach zawartych w projekcie umowy stanowiącym załącznik nr 4 do S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ę(-emy), iż zapłata za zrealizowane zamówienia następować będzie (na zasadach opisanych w projekcie umowy), w terminie 3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cs="Tahoma" w:ascii="Tahoma" w:hAnsi="Tahoma"/>
          <w:strike/>
          <w:sz w:val="20"/>
          <w:szCs w:val="20"/>
        </w:rPr>
        <w:t>Oświadczam(-my), że  w  razie  wybrania  mojej (naszej) oferty  zobowiązuję(-jemy) się  do wniesienia zabezpieczenia  należytego wykonania umowy zgodnie z postanowieniami Rozdziału 21 SWZ,</w:t>
      </w:r>
      <w:r>
        <w:rPr>
          <w:rFonts w:cs="Tahoma" w:ascii="Tahoma" w:hAnsi="Tahoma"/>
          <w:bCs/>
          <w:strike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trike/>
          <w:sz w:val="20"/>
          <w:szCs w:val="20"/>
        </w:rPr>
        <w:t>nie później niż w dniu podpisania umowy w formie: 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2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 (-my), że uważam (-my) się za związanego (-nych) niniejszą ofertą przez czas wskazany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wykonawców wspólnie ubiegających się o udzielenie zamówienia – m.in. konsorcjów i spółek cywilnych) Działając w wykonaniu obowiązku określonego w art. 117 ust. 4 ustawy Pzp, w związku ze sformułowaniem przez Zamawiającego w niniejszym postępowaniu warunków udziału w postępowaniu dotyczących warunków dotyczących wykształcenia, kwalifikacji zawodowych lub doświadczenia oświadczam(-y), że poszczególni wykonawcy wspólnie ubiegający się o udzielenie zamówienia wykonają następujące roboty budowlane wchodzące w zakres zamówi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  <w:bookmarkStart w:id="2" w:name="_Hlk74216718"/>
      <w:bookmarkStart w:id="3" w:name="_Hlk74216718"/>
      <w:bookmarkEnd w:id="3"/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606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/firma Wykonaw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boty budowlane, które zostaną wykonane przez Wykonawcę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  <w:bookmarkStart w:id="4" w:name="_Hlk74216718"/>
      <w:bookmarkStart w:id="5" w:name="_Hlk74216718"/>
      <w:bookmarkEnd w:id="5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emy) się wykonać cały zakres przedmiotu zamówienia siłami własnymi*/lub przy pomocy podwykonawców* (należy wówczas wypełnić poniższą tabelę) - *niepotrzebne skreślić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483"/>
        <w:gridCol w:w="280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 wraz z % udział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………..………………………………………………..……………………………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   Dokument może być podpisany wedle wyboru Wykonaw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kwalifikowanym podpisem elektronicznym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pl-PL"/>
        </w:rPr>
        <w:t>podpisem zaufanym lub podpisem osobistym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rzez wykonaw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ahoma" w:hAnsi="Tahoma" w:cs="Tahoma"/>
        <w:sz w:val="20"/>
        <w:szCs w:val="20"/>
      </w:rPr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0" w:right="1118" w:hanging="10"/>
      <w:jc w:val="center"/>
      <w:rPr>
        <w:rFonts w:ascii="Arial" w:hAnsi="Arial" w:eastAsia="Arial" w:cs="Arial"/>
        <w:color w:val="000000"/>
        <w:lang w:eastAsia="pl-PL"/>
      </w:rPr>
    </w:pPr>
    <w:r>
      <w:rPr>
        <w:rFonts w:eastAsia="Arial" w:cs="Arial" w:ascii="Arial" w:hAnsi="Arial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bCs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0:00Z</dcterms:created>
  <dc:creator>Dorota Bouhnouni</dc:creator>
  <dc:description/>
  <cp:keywords/>
  <dc:language>en-US</dc:language>
  <cp:lastModifiedBy>Dorota Bouhnouni</cp:lastModifiedBy>
  <cp:lastPrinted>2022-04-01T11:27:00Z</cp:lastPrinted>
  <dcterms:modified xsi:type="dcterms:W3CDTF">2024-07-24T06:57:00Z</dcterms:modified>
  <cp:revision>88</cp:revision>
  <dc:subject/>
  <dc:title/>
</cp:coreProperties>
</file>