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418"/>
        <w:gridCol w:w="425"/>
        <w:gridCol w:w="108"/>
        <w:gridCol w:w="433"/>
        <w:gridCol w:w="1977"/>
        <w:gridCol w:w="142"/>
        <w:gridCol w:w="600"/>
        <w:gridCol w:w="1843"/>
      </w:tblGrid>
      <w:tr>
        <w:trPr>
          <w:trHeight w:val="218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 nr 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oczn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</w:rPr>
              <w:t>obiektu budowlanego</w:t>
            </w:r>
          </w:p>
        </w:tc>
      </w:tr>
      <w:tr>
        <w:trPr>
          <w:trHeight w:val="8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Podstawa prawna: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. Prawo budowlane (Dz. U. z 2023 r. poz. 682 ze zm.)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Zakres kontroli obejmuje sprawdzenie:</w:t>
            </w:r>
          </w:p>
        </w:tc>
      </w:tr>
      <w:tr>
        <w:trPr>
          <w:trHeight w:val="1898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 xml:space="preserve">elementów budynku, budowli i instalacji </w:t>
            </w:r>
            <w:r>
              <w:rPr>
                <w:rFonts w:cs="Arial" w:ascii="Arial" w:hAnsi="Arial"/>
                <w:b/>
              </w:rPr>
              <w:t>narażonych na szkodliwe wpływy atmosferyczne</w:t>
            </w:r>
            <w:r>
              <w:rPr>
                <w:rFonts w:cs="Arial" w:ascii="Arial" w:hAnsi="Arial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i i urządzeń służących ochronie środowisk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vertAlign w:val="subscript"/>
              </w:rPr>
              <w:t>..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tępnej kontroli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dynek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/>
                <w:bCs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, funkcja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Właściciel lub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dzaj konstrukcji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talowa                  murowana                  drewniana                  żelbetowa</w:t>
            </w:r>
          </w:p>
          <w:p>
            <w:pPr>
              <w:pStyle w:val="Normal"/>
              <w:spacing w:before="180" w:after="0"/>
              <w:ind w:left="493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posażenie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wody dymowe, spalinowe, wentylacyjne* - grawitacyj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wody dymowe, spalinowe, wentylacyjne* - ciąg jest wymuszony mechanicz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3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instalacja gazowa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6680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8.4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rzchnia zabudowy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vertAlign w:val="subscript"/>
              </w:rPr>
              <w:t>.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Wysokość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lość kondygnacj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u w:val="single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Sprawdzenie wykonania zaleceń z poprzednich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łami z poprzednich kontroli: 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dnia   …….…..……… przeprowadzonej przez: 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160"/>
              <w:ind w:left="4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160"/>
              <w:ind w:left="4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638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rPr/>
            </w:pPr>
            <w:r>
              <w:rPr/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kreślenie zakresu robót remontowych i kolejności ich wykonywania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WNIOSKI KOŃCOWE:  </w:t>
            </w:r>
          </w:p>
        </w:tc>
      </w:tr>
      <w:tr>
        <w:trPr>
          <w:trHeight w:val="529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sz w:val="22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 xml:space="preserve">na podstawie art.70 ust.2 Prawa budowlanego,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niezwłocznie prześle kopię niniejszego protokółu do Powiatowego Inspektora Nadzoru Budowlanego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w Nowym Targu, ul. Jana Kazimierza 6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34-400 Nowy Targ.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42" w:hanging="7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ole są zgodne ze stanem faktyczn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ów budynku/obiektu budowlan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cji sanitarnych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cji gazowej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odów kominowych grawitacyjnych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nych przewodów kominowych 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o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- to każda osoba posiadająca uprawnienia sporządza protokół z przeprowadzonej kontroli w danym zakresie.   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918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794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486.5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76 800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5120" cy="1270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54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425.55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cs="Tahoma"/>
      <w:b w:val="false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 w:val="false"/>
      <w:color w:val="000000"/>
      <w:sz w:val="22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  <w:sz w:val="22"/>
    </w:rPr>
  </w:style>
  <w:style w:type="character" w:styleId="WW8Num55z0">
    <w:name w:val="WW8Num55z0"/>
    <w:qFormat/>
    <w:rPr>
      <w:rFonts w:ascii="Calibri" w:hAnsi="Calibri" w:eastAsia="Times New Roman" w:cs="Tahoma"/>
      <w:b w:val="false"/>
      <w:sz w:val="22"/>
      <w:szCs w:val="22"/>
    </w:rPr>
  </w:style>
  <w:style w:type="character" w:styleId="WW8Num55z1">
    <w:name w:val="WW8Num55z1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lineRule="auto" w:line="254" w:before="0" w:after="16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2:00Z</dcterms:created>
  <dc:creator>MZWiK</dc:creator>
  <dc:description/>
  <cp:keywords/>
  <dc:language>en-US</dc:language>
  <cp:lastModifiedBy>Magda Mieczynska</cp:lastModifiedBy>
  <cp:lastPrinted>2022-12-15T14:01:00Z</cp:lastPrinted>
  <dcterms:modified xsi:type="dcterms:W3CDTF">2024-04-26T11:25:00Z</dcterms:modified>
  <cp:revision>4</cp:revision>
  <dc:subject/>
  <dc:title>                                                                                                                                                   </dc:title>
</cp:coreProperties>
</file>