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9.05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1882" w:right="5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a </w:t>
      </w:r>
      <w:r>
        <w:rPr>
          <w:rFonts w:cs="Arial" w:ascii="Arial" w:hAnsi="Arial"/>
          <w:b/>
          <w:bCs/>
          <w:spacing w:val="-2"/>
          <w:sz w:val="22"/>
          <w:szCs w:val="22"/>
        </w:rPr>
        <w:t>na usługę wykonania badań, obliczeń i analiz, w celu ustalenia poprawności przyjętych przez producenta założeń konstrukcyjnych oraz przygotowanie analizy prawdopodobnych przyczyn nieprawidłowej pracy drabiny mechanicznej typu L42A-XS klasy SD40 na podwoziu Volvo produkcji Rosenbauer o nr seryjnym A2B0032-PR11EA00282, która doprowadziła do zdarzenia w dniu 30.01.2023 r. na terenie JRG 1 w Inowrocławiu</w:t>
      </w:r>
    </w:p>
    <w:p>
      <w:pPr>
        <w:pStyle w:val="Akapitzlist"/>
        <w:shd w:fill="FFFFFF" w:val="clear"/>
        <w:spacing w:before="0" w:after="12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2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 dodatk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 dodatkowe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ES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: 89927412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Na Grobli 34, 50-421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2 850,00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zawistowski</cp:lastModifiedBy>
  <cp:lastPrinted>2023-04-18T12:50:00Z</cp:lastPrinted>
  <dcterms:modified xsi:type="dcterms:W3CDTF">2023-05-09T09:50:00Z</dcterms:modified>
  <cp:revision>18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