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Załącznik Nr 1B do SWZ (dot. Części Nr 2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tawienie warunków/parametrów wymaganych, granicznych</w:t>
      </w:r>
    </w:p>
    <w:p>
      <w:pPr>
        <w:pStyle w:val="Normal"/>
        <w:widowControl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2126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Opis parametrów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Parametr oferowany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Nazwa oferowanego urządzenia: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Producent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 w:eastAsia="zh-CN"/>
              </w:rPr>
              <w:t>Ty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k produkcji: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Urządzenie fabrycznie nowe, nie powystawowe, nie re-kondycjonow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Verdana" w:cs="Arial Narrow" w:ascii="Arial Narrow" w:hAnsi="Arial Narrow"/>
                <w:kern w:val="0"/>
                <w:sz w:val="20"/>
                <w:szCs w:val="20"/>
                <w:lang w:eastAsia="zh-CN"/>
              </w:rPr>
              <w:t>Certyfikat potwierdzający posiadanie znaku CE, bądź Deklaracje Zgodności CE lub inne dokumenty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Endoskopowa kamera 4K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owica kamery wyposażona w trzy przetworniki 1/3" wysokiej rozdzielczości, technologia CMOS. Wodoszczelna głowica kamery wyposażona w 4 programowalne przyciski; (długie przyciśnięcie, krótkie przyciśnię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rowy ekran dotykowy umożliwiający dostęp do różnych menu (regulacji stopnia jasności, zoomu i balansu bie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awka automatyczna: od 1/60 do 1/22 478 seku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elczość kamery 4K U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 skanujący : w poziomie 135,00 kHz, w pionie: 60k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niczne doświetlenie obrazu: regulacja 8-stop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budowane programy specjalistyczne  9: artroskopia, cystoskopia, ENT/czaszka, endoskop giętki, histeroskopia, laparoskopia, laser, mikroskop,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świetlanie obrazu w trybie świata białeg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praca ze źródłem światła LE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kcja umożliwiająca automatyczną regulację ustawień światła w celu uzyskania optymalnej wydajności wiązki światł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la kamery wyposażona w 2 wyjścia cyfrowe (rozdzielczość 1080p (HDTV), 4K UHD (3840 x 216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jścia cyfrowe HDMI 2.0  – 2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integracji kamery z LEDowym źródłem światła umożliwiające korzystanie z programów dodatk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u urządzenia w języku polskim wyświetlane na panelu sterującym urządzeni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sterowania rejestratora cyfrowego i źródła światła z głowicy kame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ga głowica kamery - 0,5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ga konsoli kamery - 5,44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wód głowicy kamery - długość 3,05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b/>
                <w:sz w:val="20"/>
                <w:szCs w:val="20"/>
                <w:lang w:eastAsia="zh-CN"/>
              </w:rPr>
              <w:t>Monitor medyczny 4K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dzielczość obrazu min.4096 x 2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ryca monitora LCD z podświetleniem LED - typ panelu wyświetlacza LCD: IPS-Pro TFT AM LC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kątna ekranu min. 32”, ekran panoramicz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miar plamki: 0.1704 x 0.170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sność: 525 cd/m² standar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rast: 1500:1 standar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konfigurowane ustawienia dla różnych specjalności chirurgicznych (temperatura barwowa) 10 specjalnośc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wustronna powłoka antyrefleksyjna + plastikowa osłona na monitor (do ochrony ekranu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wardość zintegrowanej z wyświetlaczem warstwy ochronnej: 3H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żliwość wprowadzania niestandardowej nazwy użytkownika wyświetlanej podczas uruchamiania monitor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erowanie monitorem poprzez pokrętło i 4 przyciski na panelu przedni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ejścia.:(x1) DVI-I; (x1) HDMI 1.4; (x1) HDMI 2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obrazu.: DVI do 1920x1080p - 60hz; HDMI 1.4 do 1920x1080p - 60Hz; HDMI 2.0 do 4096 x 2160p - 60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świetlana ilość kolorów – 1073 milionów (10–bit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ulacja ustawień obrazu: jasność, kontrast, faza, nasycenie, ostrość obrazu, ostrość vide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żliwość zatrzymania obrazu (freeze fram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użycie energii: max. 85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miary: 756.7 x 453.07 x 77.2mm (szerokość × wysokość × głębokość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wory montażowe standard VESA – 100mm×100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silanie: AC 100-240V 50/60Hz 2.5A - 1.5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aga netto monitora: max. 10,5 kg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27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b/>
                <w:sz w:val="20"/>
                <w:szCs w:val="20"/>
                <w:lang w:eastAsia="zh-CN"/>
              </w:rPr>
              <w:t>Źródło światła LED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27" w:hanging="0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c żarówki LED min. 200W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otność min. 60000 godzin pra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el sterujący urządzenia – kolorowy, dotykowy wyświetlacz LCD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świetlacz LCD - wskazuje tryb pracy, natężenie światła w zakresie 0-100%, kody błędów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yb gotowości standb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u urządzenia w języku polski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zenie wyposażone w funkcję automatycznego przejścia w stan czuwania w przypadku odłączenia optyki  od światłowodu, zabezpieczającą przed poparzeniem ciała pacjen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87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iwersalne przyłącze światłowodów różnych producentów bez stosowania dodatkowych adapter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włączenia i wyłączenia źródła światła z poziomu głowicy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sterowania urządzeniem za pomocą przycisków na głowicy kamer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tłowód przezroczysty, autoklawowalny, średnica 5mm, długość 3m – 2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mpa artroskopowa – 1sz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pa dwurolkowa, rolki napływu i odpływu ukryte wewnątrz urządzenia, zabezpieczone przed przypadkowym uszkodzeni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racy w torze napływu (jednotorowym) lub w trybie napływu/odpływu (dwutorowy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" w:right="132" w:hanging="0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ny w postaci szybko montowanych kase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ny kodowane kolorami osobno dla toru napływu i odpływ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odłączenia jednoczesnego kaniuli, shavera i elektrody do waporyzacji za pomocą dedykowanych i opisanych dren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odłączenia kaset dzien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rowy ekran dotykowy, kąt widzenia min.168 stopni, przekątna min. 6,5 cala, rozdzialczość 640 x 480, skala kolorów 16-bit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podłączenia przełącznika ręcznego lub  przełącznika nożneg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konfigurowania indywidualnych profili użytkownik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4 prekonfgurowane programy stawowe: staw kolanowy, staw ramienny, staw biodrowy, małe sta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 konieczności każdorazowej kalibracji pompy dzięki możliwości wyboru prekonfigurowanych kombinacji osprzętu (optyki i płaszcz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pozwalająca na zmianę typu używanego osprzętu w trakcie zabiegu bez konieczności kalibracji pomp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iśnienia: 0-150mmHg z możliwością regulacji co 5 mmH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ładność pomiaru ciśnienie  ≤ 1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zintegrowania pompy z shaverem, waporyzator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ływ 0-100% z możliwością regulacji co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opróżniania sta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żliwość podłączenia zasilania dwóch dodatkowych urządzeń medycznych z konsoli pompy za pomocą 2 gniazd wyjścia zasilania sieciowego AC 24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Konsola Waporyzatora/Shavera – 1sz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stotliwość pracy generatora RF: 200kHz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c cięcia (CUT): zakres pracy 30W - 380W, min. 11 poziomów mocy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kcja modulacji siły cięci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ksymalna moc wyjściowa koagulacji (COAG)</w:t>
              <w:tab/>
              <w:t xml:space="preserve"> - 120W, 3 poziomy mocy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ednica elektrod: 2.5/3.5/4.0m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dy z ręcznym sterowani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dy jednoczęści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dy z wbudowanym przewodem sterującym (długość min.3m), automatycznie rozpoznawane przez konsolę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stępne elektrody do małych stawów oraz do artroskopii biodra (długość 180mm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żliwość wyginania elektrod w zakresie 0-45° (±7°)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ystem rozpoznawania metalu w pobliżu elektrody – minimalizacja uszkodzeń optyk artroskopowych przez działającą elektrodę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  <w:bookmarkStart w:id="0" w:name="_Hlk114130868"/>
            <w:bookmarkStart w:id="1" w:name="_Hlk114130868"/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podłączenia shavera artroskopow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tomatyczne rozpoznawanie shavera przez konsolę - dobór optymalnych nastaw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ednorazowe ostrza shavera o średnicach kodowanych kolorem uchwytu ostrza w zakresie 2.0 - 5.5mm - automatycznie rozpoznawane przez konsolę (technologia RFID)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żliwość pracy z przełącznikiem nożnym przewodowy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ty o błędach  i usterkach wyświetlane na panelu przednim urządzeni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gramowanie profili użytkowników – indywidualne ustawienia parametrów pracy elektrod, shavera i sterownika nożnego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rządzenie wyposażone w gniazdo USB umożliwiające aktualizację programów użytkownika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la kompatybilna z rękojeścią shavera artroskopowego firmy STRYKER, będącego na wyposażeniu Zamawiając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pl-PL"/>
              </w:rPr>
              <w:t>Rekojeść shavera artroskopowego z ręcznym sterowaniem – 2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chwyt shavera automatycznie rozpoznawany przez konsol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res obrotów: do 12000 obr/m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cylacje: do 3000 cykli/m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gramowalne przyciski sterujące na uchwyci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cowanie ostrzy w systemie zatrzaskow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akres regulacji siły ssani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pęd bezobsługowy – nie wymaga smarowa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posażony w silnik bezszczotk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ządzenie wodoodporne, zabezpieczenie wtyku elektrycznego dedykowanym zamknięci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haver kompatybilny z konsolą CORE firmy STRYKER, będącą na wyposażeniu Zamawiając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jemnik do steryliza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tyki artroskopowe – 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tyka artroskopowa 4.0mm/30stopni, długość robocza 140mm, wysokiej rozdzielczości, autoklawowalna, wyposażona w 3 adaptery do podłączenia światłowodów innych firm,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zakończona szafirowym szkłem zespolonym laserowo z obudową, bez użycia kleju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pacing w:val="1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spacing w:val="1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1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Kontener do sterylizacji dostarczany razem z optyką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pacing w:val="1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spacing w:val="1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 xml:space="preserve">Kaniula do oferowanej optyki o śr.5,8 wyposażona w dwa zawory obrotowe oraz obturator ołówkowy do oferowanej kaniuli </w:t>
            </w:r>
            <w:r>
              <w:rPr>
                <w:rFonts w:cs="Arial" w:ascii="Arial Narrow" w:hAnsi="Arial Narrow"/>
                <w:sz w:val="20"/>
                <w:szCs w:val="20"/>
              </w:rPr>
              <w:t>– 2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szt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pacing w:val="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pacing w:val="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ózek aparaturowy – 1sz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ózek aparaturowy z atestem medyczn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zdny z uchwytami do przemieszczania i blokadą kó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imum 3 półki z regulowaną wysokością, szerokość półki max 45 c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wa zasilająca z min. 10 gniazd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hwyt do swiatłowod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ię wózka umieszczone centralnie min 650 mm -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hwyt na głowicę kame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montażu dodatkowego uchwytu monitora po lewej lub prawej stronie wóz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szak na worki z płynem do iryga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umieszczenia okablowania w ramie wóz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podłączenia dodatkowych urządzeń elektrycznych bez konieczności używania dodatkowych przedłuża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ustawiania monitora w min. 3 płaszczyzna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formator izolacyjny wbudowany w ramę wóz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Dostawa wraz z rozładunkiem, montażem oraz uruchomieniem </w:t>
              <w:br/>
              <w:t xml:space="preserve">i przeszkoleniem personelu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Okres gwarancji dostępności części zamiennych od daty sprzedaży aparatu min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 serwisu i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Tak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parametr punktowany/ poda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4 mc-e-0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6 mc-e-10 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8 mc-e-15 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0 mc-e-20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utoryzowany serwis gwarancyjny na terenie Polsk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>W okresie gwarancji Wykonawca zobowiązany jest do wykonywania  przeglądów zgodnie z zaleceniami producent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pl-PL"/>
              </w:rPr>
              <w:t>Przeprowadzenie na koszt wykonawcy testów specjalistyczno-akceptacyjnych apara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>Instrukcja obsługi w języku pol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Szkolenie personelu w zakresie obsługi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6381"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671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110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Lucida Sans Unicode"/>
      <w:kern w:val="2"/>
      <w:sz w:val="24"/>
      <w:szCs w:val="24"/>
    </w:rPr>
  </w:style>
  <w:style w:type="character" w:styleId="WWZnak">
    <w:name w:val="WW-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Znak1">
    <w:name w:val="WW-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1:00Z</dcterms:created>
  <dc:creator>IT08 WSZS4</dc:creator>
  <dc:description/>
  <dc:language>en-US</dc:language>
  <cp:lastModifiedBy>ZA700</cp:lastModifiedBy>
  <cp:lastPrinted>2022-06-13T12:54:00Z</cp:lastPrinted>
  <dcterms:modified xsi:type="dcterms:W3CDTF">2022-09-15T10:31:00Z</dcterms:modified>
  <cp:revision>2</cp:revision>
  <dc:subject/>
  <dc:title/>
</cp:coreProperties>
</file>