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deobronchofiberoskopu 1 sztu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45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 zapoznaniu się z treścią informacji, o której mowa w art.86 ust.5 ustawy z 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o zamówień publicznych (Dz. U. z 2019r., poz.1843 z póź.zm. dalej: „ustawa Pzp”) zamieszczonej przez Zamawiającego na stronie internetow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19 r. poz.369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0-07-20T12:15:00Z</dcterms:modified>
  <cp:revision>36</cp:revision>
  <dc:subject/>
  <dc:title>Specjalistyczny Szpital im. Edwarda Szczeklika</dc:title>
</cp:coreProperties>
</file>