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ZP.271.45.2023.KK</w:t>
        <w:tab/>
        <w:tab/>
        <w:tab/>
        <w:tab/>
        <w:tab/>
        <w:t xml:space="preserve">    Załącznik nr 2 do SWZ</w:t>
      </w:r>
      <w:bookmarkStart w:id="0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 podmiotu: NIP/PESEL, KRS/CEiDG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Zagospodarowanie kwartału w obrębie ulic: Pomorska, Ratuszowa, Warszawska, Spadzista w Myśliborzu – I etap” – II postępow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</w:t>
        <w:br/>
        <w:t xml:space="preserve">w stosunku do wykonawcy, którego reprezentujemy nie zachodzą podstawy wykluczenia </w:t>
        <w:br/>
        <w:t>z postępowania, określone w Rozdziale XVI Specyfikacji Warunków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jeżeli nie dotyczy proszę prze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Karolina Kowzan</cp:lastModifiedBy>
  <cp:lastPrinted>2021-10-22T11:37:00Z</cp:lastPrinted>
  <dcterms:modified xsi:type="dcterms:W3CDTF">2023-09-14T09:39:00Z</dcterms:modified>
  <cp:revision>47</cp:revision>
  <dc:subject/>
  <dc:title/>
</cp:coreProperties>
</file>