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zadanie „Dostosowanie budynku przy ul. Kolegialnej 19 w Płocku do obowiązujących przepisów prawa” w zakresie dostawy i montażu nowego oświetlenia awaryjnego i ewakuacyjnego typu LED, oferujemy wykonanie przedmiotu zamówienia: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Łączne wynagrodzenie za wykonanie przedmiotu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na netto .............................................................................................. zł (słownie złotych: …………………...……………………………………………………………………………………………….)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.............%, tj. …………………………………… zł (słownie złotych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brutto .............................................................................................. zł (słownie złotych: …………………...……………………………………………………………………………………………….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/y, że w cenie oferty zostały uwzględnione wszystkie koszty niezbędne do zrealizowania zamówienia z należytą starannością i zgodnie z wymaganiami określonym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z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zrealizujemy całość zamówienia w terminie najpóźniej 4 tygodni, licząc od dnia podpisania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iż posiadamy doświadczenie w zakresie realizacji prac będących przedmiotem zamówienia i w załączeniu przekazujemy Certyfikaty o których mowa w punkcie 7 Załącznika Nr 1 do zapytania ofertow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am/y na przedmiot zamówienia pisemnej gwarancji na okres </w:t>
      </w:r>
      <w:r>
        <w:rPr>
          <w:rFonts w:cs="Tahoma" w:ascii="Tahoma" w:hAnsi="Tahoma"/>
          <w:bCs/>
          <w:sz w:val="20"/>
          <w:szCs w:val="20"/>
        </w:rPr>
        <w:t xml:space="preserve">………….. miesięcy </w:t>
      </w:r>
      <w:r>
        <w:rPr>
          <w:rFonts w:cs="Tahoma" w:ascii="Tahoma" w:hAnsi="Tahoma"/>
          <w:iCs/>
          <w:sz w:val="20"/>
          <w:szCs w:val="20"/>
        </w:rPr>
        <w:t>(należy wpisać okres gwarancji od 36 do 42 miesięcy; pełne okresy miesięczne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kres rękojmi na przedmiot zamówienia jest równy zaoferowanemu w punkcie 3 „Formularza oferty” okresowi gwaran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„Szczegółowym opisem przedmiotu zamówienia” i projektem umowy (Istotne Postanowienia Umowy) przyjmuję/emy te dokumenty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y, że otrzymałem/liśmy konieczne informacje do przygotowania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końcowej, wystawianej na Zamawiającego, tj. Mazowiecki Wojewódzki Ośrodek Medycyny Pracy, ul. Kolegialna 17, 09-402 Płoc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: 30 dni od dnia złożenia f-ry w siedzibie Zamawiającego tj. Mazowiecki Wojewódzki Ośrodek Medycyny Pracy, ul. Kolegialna 17, 09-402 Płoc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*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 wykonać sami* następujący zakres prac zamierzamy zlecić podwykonawcom*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Uważamy się związani ofertą przez okres 30 dni licząc od ostatecznego terminu składania ofert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komplet załączników do oferty składają się (należy wpisać nazwę i oznaczenie załączanego dokumentu): </w:t>
      </w:r>
    </w:p>
    <w:p>
      <w:pPr>
        <w:pStyle w:val="Default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pisany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rtyfikaty o których mowa w punkcie 7 Załącznika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*) właściwe wypełnić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16"/>
          <w:szCs w:val="16"/>
          <w:vertAlign w:val="superscript"/>
        </w:rPr>
        <w:t>**)</w:t>
      </w:r>
      <w:r>
        <w:rPr>
          <w:rFonts w:cs="Tahoma" w:ascii="Tahoma" w:hAnsi="Tahoma"/>
          <w:bCs/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95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14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Ula Żołek</cp:lastModifiedBy>
  <cp:lastPrinted>2019-04-15T12:20:00Z</cp:lastPrinted>
  <dcterms:modified xsi:type="dcterms:W3CDTF">2020-08-04T10:06:00Z</dcterms:modified>
  <cp:revision>54</cp:revision>
  <dc:subject/>
  <dc:title>……………………</dc:title>
</cp:coreProperties>
</file>