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budowa z przebudową - kompleksowy remont Szkoły Podstawowej nr 5 w Gostyniu.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>Rozbudowa z przebudową - kompleksowy remont Szkoły Podstawowej nr 5 w Gostyniu.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8:00Z</dcterms:created>
  <dc:creator>Maria Szymańczyk (WGP)</dc:creator>
  <dc:description/>
  <cp:keywords/>
  <dc:language>en-US</dc:language>
  <cp:lastModifiedBy>kdudkowiak</cp:lastModifiedBy>
  <dcterms:modified xsi:type="dcterms:W3CDTF">2022-05-18T10:23:00Z</dcterms:modified>
  <cp:revision>28</cp:revision>
  <dc:subject/>
  <dc:title/>
</cp:coreProperties>
</file>