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ZP.242.47.2023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 xml:space="preserve">                                                                           Załącznik Nr 1 do zaproszenia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............................... dnia ........... 2023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mię i nazwisko ………………………………………….…………………………………………………….…….…..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…………................... e-mail: 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" w:hAnsi="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" w:hAnsi="Century Gothic"/>
          <w:sz w:val="18"/>
          <w:szCs w:val="18"/>
          <w:u w:val="single"/>
          <w:lang w:val="pl-PL" w:eastAsia="pl-PL"/>
        </w:rPr>
        <w:t>Osoba do kontaktów z Zamawiającym w sprawie realizacji  umowy</w:t>
      </w: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" w:hAnsi="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Imię i nazwisko ……………………………………………………………..……..…………………………………………..</w:t>
      </w:r>
    </w:p>
    <w:p>
      <w:pPr>
        <w:pStyle w:val="Normal"/>
        <w:widowControl/>
        <w:suppressAutoHyphens w:val="false"/>
        <w:spacing w:lineRule="auto" w:line="480"/>
        <w:ind w:left="60" w:hanging="0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……………………………………………………</w:t>
      </w: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.tel. e-mail: 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b/>
          <w:b/>
          <w:sz w:val="20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szCs w:val="18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b/>
          <w:b/>
          <w:sz w:val="20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nawiązując do zaproszenia do złożenia oferty na 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Century Gothic"/>
          <w:b/>
          <w:b/>
          <w:bCs/>
          <w:sz w:val="20"/>
          <w:lang w:val="pl-PL" w:eastAsia="ar-SA"/>
        </w:rPr>
      </w:pPr>
      <w:r>
        <w:rPr>
          <w:rFonts w:eastAsia="Calibri" w:cs="Courier New" w:ascii="Century Gothic" w:hAnsi="Century Gothic"/>
          <w:b/>
          <w:bCs/>
          <w:sz w:val="20"/>
          <w:lang w:val="pl-PL" w:eastAsia="pl-PL"/>
        </w:rPr>
        <w:t>dostawy 36 zestawów płyt DVD do nagrywarki kompatybilnych z robotem Rimage 2450 Warmińsko-Mazurskiego Centrum Chorób Płuc w Olsztynie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zaproszeniu i niniejszej oferci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right="-1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 xml:space="preserve">Łączna wartość </w:t>
      </w:r>
      <w:r>
        <w:rPr>
          <w:rFonts w:eastAsia="Calibri" w:cs="Century Gothic" w:ascii="Century Gothic" w:hAnsi="Century Gothic"/>
          <w:bCs/>
          <w:sz w:val="18"/>
          <w:szCs w:val="18"/>
          <w:lang w:val="pl-PL" w:eastAsia="en-US"/>
        </w:rPr>
        <w:t>zamówienia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: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ind w:left="284" w:right="-1" w:hanging="0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);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W tym cena jednostkowa zestawu wynosi:</w:t>
      </w:r>
    </w:p>
    <w:p>
      <w:pPr>
        <w:pStyle w:val="Normal"/>
        <w:widowControl/>
        <w:suppressAutoHyphens w:val="false"/>
        <w:ind w:left="284" w:right="-1" w:hanging="0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cs="Century Gothic"/>
          <w:bCs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exact" w:line="240" w:before="0" w:after="120"/>
        <w:ind w:left="644" w:hanging="644"/>
        <w:contextualSpacing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l-PL" w:eastAsia="en-US"/>
        </w:rPr>
      </w:pPr>
      <w:bookmarkStart w:id="0" w:name="_Hlk112238200"/>
      <w:bookmarkEnd w:id="0"/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 xml:space="preserve">Termin realizacji zamówienia: </w:t>
      </w:r>
      <w:r>
        <w:rPr>
          <w:rFonts w:eastAsia="Calibri" w:cs="Century Gothic" w:ascii="Century Gothic" w:hAnsi="Century Gothic"/>
          <w:color w:val="000000"/>
          <w:sz w:val="18"/>
          <w:szCs w:val="18"/>
          <w:lang w:val="pl-PL" w:eastAsia="en-US"/>
        </w:rPr>
        <w:t>24 miesiące od daty zawarc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val="pl-PL" w:eastAsia="pl-PL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val="pl-PL" w:eastAsia="en-US"/>
        </w:rPr>
        <w:t xml:space="preserve">W/w wynagrodzenie zawiera wszelkie koszty wynikające z wymagań określonych w zaproszeniu na podstawie własnych kalkulacji i szacunków, niezbędnych do realizacji zamówienia.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W przypadku dostarczenia przedmiotu złej jakości Wykonawca na własny koszt wymieni zakwestionowany przedmiot zamówienia na wolny od wad w ciągu 4 dni roboczych od dnia ujawnienia wady i poinformowania o niej Wykonawc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Płatność z tytułu realizacji zamówienia będzie dokonywana na podstawie faktury VAT, w terminie 30 dni od daty jej otrzymania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Arial"/>
          <w:sz w:val="18"/>
          <w:szCs w:val="18"/>
          <w:lang w:val="pl-PL" w:eastAsia="ar-SA"/>
        </w:rPr>
      </w:pP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 xml:space="preserve">Oświadczamy, że uważamy się za związanych niniejszą ofertą przez okres 30 dni od daty otwarcia ofert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Do bieżącej współpracy w sprawach związanych z wykonywaniem umowy upoważnieni są ze strony Wykonawcy (imię, nazwisko, funkcja, nr telefonu, e-mail):</w:t>
      </w:r>
    </w:p>
    <w:p>
      <w:pPr>
        <w:pStyle w:val="Normal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 w:before="0" w:after="160"/>
        <w:ind w:left="426" w:hanging="142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…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 w:before="0" w:after="160"/>
        <w:ind w:left="426" w:hanging="142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…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100" w:before="0" w:after="160"/>
        <w:ind w:left="426" w:hanging="0"/>
        <w:contextualSpacing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Oświadczamy, że postanowienia dotyczące treści umowy zostały przez nas zaakceptowane                                     i zobowiązujemy się w przypadku wyboru naszej oferty do zawarcia umowy na warunkach określonych w niniejszym Zaproszeniu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Wykonawca oświadcza, że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jest/nie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jest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entury Gothic" w:hAnsi="Century Gothic" w:eastAsia="Calibri" w:cs="Arial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ykonawca oświadcza, że jest mikro/małym/średnim/dużym przedsiębiorcą (niepotrzebne skreślić)</w:t>
      </w:r>
      <w:r>
        <w:rPr>
          <w:rFonts w:eastAsia="Times New Roman" w:cs="Arial" w:ascii="Century Gothic" w:hAnsi="Century Gothic"/>
          <w:sz w:val="18"/>
          <w:szCs w:val="18"/>
          <w:lang w:val="pl-PL"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entury Gothic" w:hAnsi="Century Gothic" w:eastAsia="Calibri" w:cs="Arial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ykonawca oświadcza, że oferowany przez niego produkt jest zgodny z zaleceniami producenta robota Rimage 245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eastAsia="Calibri" w:cs="Arial"/>
          <w:sz w:val="18"/>
          <w:szCs w:val="18"/>
          <w:lang w:val="pl-PL" w:eastAsia="pl-PL"/>
        </w:rPr>
      </w:pPr>
      <w:r>
        <w:rPr>
          <w:rFonts w:eastAsia="Calibri" w:cs="Arial" w:ascii="Century Gothic" w:hAnsi="Century Gothic"/>
          <w:sz w:val="18"/>
          <w:szCs w:val="18"/>
          <w:lang w:val="pl-PL" w:eastAsia="pl-PL"/>
        </w:rPr>
      </w:r>
    </w:p>
    <w:p>
      <w:pPr>
        <w:pStyle w:val="NormalnyWeb"/>
        <w:spacing w:lineRule="auto" w:line="276" w:before="0" w:after="0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  <w:bookmarkStart w:id="1" w:name="_Hlk112238200"/>
      <w:bookmarkStart w:id="2" w:name="_Hlk112238200"/>
      <w:bookmarkEnd w:id="2"/>
    </w:p>
    <w:p>
      <w:pPr>
        <w:pStyle w:val="NormalnyWeb"/>
        <w:spacing w:lineRule="auto" w:line="276" w:before="0" w:after="0"/>
        <w:ind w:left="284" w:hanging="284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right="-3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eastAsia="Calibri" w:cs="Times New Roman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Dagmara</dc:creator>
  <dc:description/>
  <cp:keywords/>
  <dc:language>en-US</dc:language>
  <cp:lastModifiedBy>Agnieszka Pancechowska</cp:lastModifiedBy>
  <cp:lastPrinted>2023-07-28T08:29:00Z</cp:lastPrinted>
  <dcterms:modified xsi:type="dcterms:W3CDTF">2023-09-28T12:20:00Z</dcterms:modified>
  <cp:revision>53</cp:revision>
  <dc:subject/>
  <dc:title>FORUM PRZYJAZNEGO SĄSIEDZTWA</dc:title>
</cp:coreProperties>
</file>