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  <w:t>Dostawa artykuły higieniczne – Część nr 2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ojewództwo: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uppressAutoHyphens w:val="true"/>
        <w:spacing w:lineRule="auto" w:line="360"/>
        <w:ind w:right="-285" w:hanging="0"/>
        <w:rPr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</w:p>
    <w:p>
      <w:pPr>
        <w:pStyle w:val="Subtitle"/>
        <w:suppressAutoHyphens w:val="true"/>
        <w:spacing w:lineRule="auto" w:line="360"/>
        <w:ind w:right="-285" w:hanging="0"/>
        <w:rPr/>
      </w:pPr>
      <w:r>
        <w:rPr>
          <w:b w:val="false"/>
          <w:bCs w:val="false"/>
          <w:i/>
          <w:sz w:val="20"/>
          <w:szCs w:val="20"/>
          <w:lang w:val="pl-PL"/>
        </w:rPr>
        <w:t xml:space="preserve">(nazwa i siedziba wykonawcy - </w:t>
      </w:r>
      <w:r>
        <w:rPr>
          <w:bCs w:val="false"/>
          <w:i/>
          <w:sz w:val="20"/>
          <w:szCs w:val="20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0"/>
          <w:szCs w:val="20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 Województwo: 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Województwo: 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</w:t>
      </w:r>
      <w:r>
        <w:rPr>
          <w:bCs/>
          <w:iCs/>
          <w:sz w:val="22"/>
          <w:szCs w:val="22"/>
        </w:rPr>
        <w:t>dotyczącego dostaw środków czystości, artykułów higienicznych i artykułów gospodarczych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17-SKW-2023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godnie z Opisem Przedmiotu Zamówienia dla Części nr 2, wykonaną zgodnie ze wszystkimi wymaganiami Zamawiającego określonymi w SWZ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FORMULARZ ASORTYMENTOWO-CENOWY ZGODNY </w:t>
        <w:br/>
        <w:t>Z OPISEM PRZEDMIOTU ZAMÓWIENIA</w:t>
        <w:br/>
        <w:t xml:space="preserve"> DLA CZĘŚCI  nr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ykuły higieniczn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607"/>
        <w:gridCol w:w="1355"/>
        <w:gridCol w:w="2268"/>
        <w:gridCol w:w="709"/>
        <w:gridCol w:w="992"/>
        <w:gridCol w:w="1775"/>
        <w:gridCol w:w="1344"/>
      </w:tblGrid>
      <w:tr>
        <w:trPr>
          <w:trHeight w:val="10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tyku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artyku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zw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u i/lub  nazwy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.m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planowana przez 12 miesięcy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. 6 x kol. 7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czniki papierowe składane  do podajników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isem przedmiotu zamówienia dla Części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ykuły higieniczn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pier toaletowy typu Jumbo biały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isem przedmiotu zamówienia dla Części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ykuły higieniczn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pier toaletowy dwuwarstwowy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isem przedmiotu zamówienia dla Części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ykuły higieniczn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cznik w rol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isem przedmiotu zamówienia dla Części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ykuły higienicz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ściwo papierowe biał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isem przedmiotu zamówienia dla Części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ykuły higienicz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a wartość oferty: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. ilości są ilościami przewidywanymi w celu porównania ofert, natomiast faktyczna ilość </w:t>
        <w:br/>
        <w:t xml:space="preserve">i zakres zamówienia mogą być inne, jednakże ograniczone kwotą, jaką Zamawiający planuje przeznaczyć na sfinansowanie zamówienia </w:t>
      </w:r>
    </w:p>
    <w:p>
      <w:pPr>
        <w:pStyle w:val="Kropki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dostawy będziemy realizować od dnia podpisania umowy przez 12 miesięcy lub do wyczerpania kwoty na realizację zamówieni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zobowiązujemy się dostarczyć Zamawiającemu towar z terminem ważności nie krótszy niż 12 miesięcy  biegnącym od dnia podpisania protokołu odbioru wykonanej dostawy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18"/>
          <w:szCs w:val="16"/>
        </w:rPr>
      </w:pPr>
      <w:r>
        <w:rPr>
          <w:sz w:val="22"/>
          <w:szCs w:val="22"/>
        </w:rPr>
        <w:t xml:space="preserve">akceptujemy warunki płatności określone przez Zamawiającego w projektowanych postanowieniach umowy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jeśli są znani):</w:t>
      </w:r>
    </w:p>
    <w:p>
      <w:pPr>
        <w:pStyle w:val="Footnote"/>
        <w:autoSpaceDE w:val="false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Województwo: 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/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i/>
          <w:sz w:val="18"/>
          <w:szCs w:val="18"/>
          <w:u w:val="single"/>
          <w:lang w:val="en-US" w:eastAsia="en-US"/>
        </w:rPr>
        <w:t>UWAGA:</w:t>
      </w:r>
      <w:r>
        <w:rPr>
          <w:i/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……… </w:t>
      </w:r>
      <w:r>
        <w:rPr>
          <w:rFonts w:cs="Times New Roman" w:ascii="Times New Roman" w:hAnsi="Times New Roman"/>
          <w:b/>
          <w:sz w:val="22"/>
          <w:szCs w:val="22"/>
        </w:rPr>
        <w:t>2023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2b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Cs/>
        <w:sz w:val="18"/>
        <w:szCs w:val="18"/>
      </w:rPr>
    </w:pPr>
    <w:r>
      <w:rPr>
        <w:bCs/>
        <w:iCs/>
        <w:sz w:val="18"/>
        <w:szCs w:val="18"/>
      </w:rPr>
      <w:t>Dostawy środków czystości, artykułów higienicznych oraz artykułów gospodarczych, ZP-17-SKW-2023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/>
  <dc:description/>
  <cp:keywords/>
  <dc:language>en-US</dc:language>
  <cp:lastModifiedBy/>
  <cp:lastPrinted>2021-09-01T12:53:00Z</cp:lastPrinted>
  <dcterms:modified xsi:type="dcterms:W3CDTF">2023-05-25T11:37:00Z</dcterms:modified>
  <cp:revision>80</cp:revision>
  <dc:subject/>
  <dc:title/>
</cp:coreProperties>
</file>