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>PRZEDMIOT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.     OKREŚLENIE PRZEDMIOTU PRZETARGU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ystem do podtrzymywania wyposażenia medycznego wraz z osprzętem – 1 kp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nie wcześniej ni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/a fabrycznie now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k produkcj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/a fabrycznie nowe ( Tak/Nie – wpisać )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;Arial" w:cs="ArialMT;Arial"/>
                <w:iCs/>
                <w:color w:val="FF0000"/>
                <w:sz w:val="20"/>
                <w:szCs w:val="28"/>
              </w:rPr>
            </w:pPr>
            <w:r>
              <w:rPr>
                <w:rFonts w:eastAsia="ArialMT;Arial" w:cs="ArialMT;Arial" w:ascii="Arial" w:hAnsi="Arial"/>
                <w:i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/>
        <w:t>. Warunki gwarancji i serwisu wymagane przez użytkownika.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526"/>
        <w:gridCol w:w="1081"/>
        <w:gridCol w:w="1801"/>
        <w:gridCol w:w="2521"/>
      </w:tblGrid>
      <w:tr>
        <w:trPr>
          <w:tblHeader w:val="true"/>
          <w:trHeight w:val="70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WYMAGANA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podać, opisać )</w:t>
            </w:r>
          </w:p>
        </w:tc>
      </w:tr>
      <w:tr>
        <w:trPr>
          <w:trHeight w:val="91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gwarancyjny i pogwarancyjny. 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ługość udzielanej gwarancji nie mniej niż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24 miesiące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y techniczne urządzenia w zakresie i z częstością zalecaną przez producenta w czasie trwania gwarancji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wpisać  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Walory techniczno-eksploatacyjne wymagane przez użytkownik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40"/>
        <w:gridCol w:w="1294"/>
        <w:gridCol w:w="29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pkt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ARAMETR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podać, opisać ).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ależy szczegółowo opisać każdy oferowany parametr urządzenia/sprzętu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puszcza się  wpisanie  słowa - TAK jeżeli oferowany parametr jest zgodny z minimalnym wymogiem granicznym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( UWAGA: Jeżeli wykonawca w sposób jednoznaczny nie określi parametru według w/w zasad, Zamawiający będzie wymagał jednoznacznego potwierdzenia/udowodnienia oferowanego parametru 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ogó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a instrumentalna i osprzęt kompatybilny z istniejącym już przez zamawiającego systemem MODU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yna instrumentalna ciężka wykonana z profilu aluminiowego o długości całkowitej </w:t>
            </w:r>
            <w:r>
              <w:rPr>
                <w:rFonts w:cs="Arial" w:ascii="Arial" w:hAnsi="Arial"/>
                <w:b/>
                <w:sz w:val="20"/>
                <w:szCs w:val="20"/>
              </w:rPr>
              <w:t>L=46mb</w:t>
            </w:r>
            <w:r>
              <w:rPr>
                <w:rFonts w:cs="Arial" w:ascii="Arial" w:hAnsi="Arial"/>
                <w:sz w:val="20"/>
                <w:szCs w:val="20"/>
              </w:rPr>
              <w:t xml:space="preserve"> montowana na ścianie w różnych odcinkach. Szyna przeznaczona do ciężkiego oraz lekkiego sprzętu. Montaż przez wykonawcę w miejscu wskazanym przez zamawiającego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yna wyposażona w 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uminiowe uchwyty do mocowania na ścianie z mechanizmem stabilizacji szy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t zaślepek z tworzywa dla każdego odcinka na zakończenia szy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zt pomp infuzyjnych z głowicą kroplów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zt oraz głowica wykonana ze stali kwasoodpornej gat. 0H18N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rury głównej min.1200mm +/-5%. Rura główna o średnicy min. 38mm. Wewnątrz rury głównej rura o średnicy min.25mm dopasowana do rury głównej zakończona głowicą z 4 haczykami. Maksymalne obciążenie głowicy 2kg +/-5%. Regulacja rury wewnętrznej w pionie w zakresie min. od 0 do 400mm +/-5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 rura po odcinku 400mm wygięta pod kątem 90 stopni do długości wygięcia 800mm +/-5%, następnie po odcinku 800mm wygięcie pod kątem 90 stopni do odcinka 200mm. Maszt główny zamocowany na dwóch stalowych uchwytach mocowanych do kostek aluminiowych. Rozstaw mocowań 1000mm +/-5% z możliwością zmiany. Maszt mocowany za pomocą dwóch aluminiowych kostek 54x35mm(wysokość x szerokość) z pokrętłem stabilnie mocującym osprzęt nie odkształcającym się podczas użytkowania, blokujących przesuwania się osprzętu, uchwyty z możliwością zawieszenia na szynie instrumental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: 8 sztuk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półkowy typ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wieszony na dwóch szynach instrumentalnych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półka 450x320mm +/-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szuflada 450x320x155 +/-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rty bo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aszt pomp infuzyjnych z głowicą kroplów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ty z profilu aluminiowego lakierowanego proszkowo na biało. Profil nośny z 2 kanałami montażowymi po obu stronach umożliwiający regulację wysokości położenia blatów oraz rozbudowę wózka w przyszłości o wyposażenie dodatkowe wyłącznie za pomocą elementów złącznych, bez konieczności wykonywania otworów. Kanały montażowe zaślepione maskownicą zabezpieczającą przed gromadzeniem się bru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uflada i blat stalowe, lakierowane proszkowo, blat z pogłębi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zt oraz głowica wykonana ze stali kwasoodpornej gat. 0H18N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rury głównej min.1200mm +/-5%. Rura główna o średnicy min. 38mm. Wewnątrz rury głównej rura o średnicy min.25mm dopasowana do rury głównej zakończona głowicą z 4 haczykami. Maksymalne obciążenie głowicy 2kg +/-5%. Regulacja rury wewnętrznej w pionie w zakresie min. od 0 do 400mm +/-5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 rura po odcinku 400mm wygięta pod kątem 90 stopni do długości wygięcia 800mm +/-5%, następnie po odcinku 800mm wygięcie pod kątem 90 stopni do odcinka 200mm. Możliwość mocowania masztu pomp infuzyjnych z głowicą kroplówki z prawej lub lewej strony zesta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ć całkowita bez wyposażenia dodatkowego 1100mm +/-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yboru kolorystyki przez zamawiającego półek i szuflady z minimum 15 kolor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: 4 sztu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półkowy typ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wieszony na dwóch szynach instrumentalnych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półka 450x320mm +/-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szuflada 450x320x155 +/-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fil bur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ty z profilu aluminiowego lakierowanego proszkowo na biało. Profil nośny z 2 kanałami montażowymi po obu stronach umożliwiający regulację wysokości położenia blatów oraz rozbudowę wózka w przyszłości o wyposażenie dodatkowe wyłącznie za pomocą elementów złącznych, bez konieczności wykonywania otworów. Kanały montażowe zaślepione maskownicą zabezpieczającą przed gromadzeniem się bru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uflada i blat stalowe, lakierowane proszkowo, blat z pogłębi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ć całkowita bez wyposażenia dodatkowego 1100mm +/-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yboru kolorystyki przez zamawiającego półek i szuflady z minimum 15 kolor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: 8 sztu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producenta wyrobów medycznych PN-EN ISO 13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sploatac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sposobów i dopuszczalnych metod sterylizacji ( dezynfekcji ) elementów wyposażenia lub części urządzenia które tego wymagaj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nowienia końc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przez wykonawcę w miejscu wskazanym przez zamawiającego.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ersonelu medycznego z prawidłowej dezynfekcji systemu szyn instrumentalnych do podtrzymywania wyposażenia medycznego wraz z osprzętem  - min. 5 osó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W tabeli pod pkt. 7 należy opisać, wpisać, podać oferowany parametr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przedmiot zamówienia jest kompletny i będzie po dostarczeniu gotowy do pracy bez żadnych 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rPr>
          <w:rFonts w:ascii="Arial" w:hAnsi="Arial" w:cs="Arial"/>
          <w:b/>
          <w:b/>
          <w:bCs/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ypełniony i podpisany załącznik nr 1 należy załączyć do oferty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odpis Wykonawcy: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6"/>
        <w:szCs w:val="16"/>
      </w:rPr>
      <w:t xml:space="preserve">Załącznik nr 1. Przedmiot zamówienia </w:t>
    </w:r>
    <w:r>
      <w:rPr>
        <w:rFonts w:cs="Arial" w:ascii="Arial Narrow" w:hAnsi="Arial Narrow"/>
        <w:bCs/>
        <w:sz w:val="16"/>
        <w:szCs w:val="16"/>
      </w:rPr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 Narrow" w:hAnsi="Arial Narrow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6:00Z</dcterms:created>
  <dc:creator>Szpital Biziel</dc:creator>
  <dc:description/>
  <dc:language>en-US</dc:language>
  <cp:lastModifiedBy>nzz.kuberaj</cp:lastModifiedBy>
  <cp:lastPrinted>2017-09-06T10:03:00Z</cp:lastPrinted>
  <dcterms:modified xsi:type="dcterms:W3CDTF">2024-05-31T07:36:00Z</dcterms:modified>
  <cp:revision>2</cp:revision>
  <dc:subject/>
  <dc:title>SPECYFIKACJA ISTOTNYCH WARUNKÓW TECHNICZNO-EKSPLOATACYJNYCH</dc:title>
</cp:coreProperties>
</file>