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/>
          <w:sz w:val="18"/>
          <w:szCs w:val="18"/>
        </w:rPr>
        <w:t>Oznaczenie sprawy: TP - 07/22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Załącznik nr 1 do SWZ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1" w:right="213" w:hanging="0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Dotyczy postępowania o udzielenie zamówienia publicznego na dostawę </w:t>
      </w:r>
      <w:r>
        <w:rPr>
          <w:rFonts w:cs="Tahoma" w:ascii="Cambria" w:hAnsi="Cambria"/>
          <w:b/>
          <w:sz w:val="18"/>
          <w:szCs w:val="18"/>
        </w:rPr>
        <w:t xml:space="preserve">odczynników wraz z dzierżawą analizatora immunochemicznego do badań prenatalnych dla I trymestru ciąży oraz odczynników do izolacji DNA z krwi, płynu owodniowego, tkanek miękkich i pomiaru stężenia wyizolowanego DNA wraz z dzierżawą aparatu do automatycznej izolacji kwasów nukleinowych i fluorymetru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Heading1"/>
        <w:spacing w:lineRule="auto" w:line="300"/>
        <w:ind w:left="1416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925" w:right="215" w:hanging="851"/>
        <w:jc w:val="both"/>
        <w:rPr/>
      </w:pPr>
      <w:r>
        <w:rPr>
          <w:b/>
          <w:bCs/>
          <w:sz w:val="18"/>
          <w:szCs w:val="18"/>
          <w:u w:val="single"/>
        </w:rPr>
        <w:t xml:space="preserve">Część nr 1 : </w:t>
      </w:r>
      <w:r>
        <w:rPr>
          <w:rFonts w:cs="Tahoma" w:ascii="Cambria" w:hAnsi="Cambria"/>
          <w:sz w:val="18"/>
          <w:szCs w:val="18"/>
        </w:rPr>
        <w:t>Dostawa odczynników i materiałów eksploatacyjnych wraz z dzierżawą aparatu immunochemicznego do  wykonania oznaczeń / badań prenatalnych dla I trymestru ciąży (PAPP-A + wolna podjednostka β – hCG);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18"/>
          <w:szCs w:val="18"/>
        </w:rPr>
        <w:t>1.</w:t>
      </w:r>
      <w:r>
        <w:rPr>
          <w:b/>
          <w:sz w:val="18"/>
          <w:szCs w:val="18"/>
        </w:rPr>
        <w:t xml:space="preserve"> Analizator immunochemiczny dla badań prenatalnych dla I i II trymestru ciąży – parametry techniczn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0"/>
        <w:gridCol w:w="1667"/>
        <w:gridCol w:w="3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dla przedmiotu zamówi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wymagan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oferowane (potwierdzić spełnianie parametru / opisać) * 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 typ, mod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yprodukowane w 2018 roku lub później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k: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trybutor / Wykona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18"/>
                <w:szCs w:val="18"/>
              </w:rPr>
              <w:t>Wymagania dla przedmiotu zamówieni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parat  nowy lub używa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ełni zautomatyzowany analizator immunochemiczny wyposażony w komputer, monitor i drukark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8 miejsc na zastawy odczynnik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0 pozycji dla próbek bada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łodzenie odczynników na pokładzie analizat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torowanie zużycia odczynników w aparac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yfikacja odczynników na podstawie kodu kresk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ożliwość pracy z próbkami pierwotnymi stosowanymi u Zamawiającego, oklejonymi kodem kreskow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dokładania kolejnych próbek bez konieczności zatrzymania pracy apara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podawania próbek CITO bez przerywania pracy rutynowej analizat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ukanie igły po każdorazowym pobraniu materiału bada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tekcja skrzepu w próbce bada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wykonania automatycznych rozcieńczeń próbek poza zakres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budowany program kontroli jako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jność pracy analizat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40 oznaczeń / godz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:………………….oznaczeń /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iki z płynami systemowymi wyposażone w czujniki poziomów – monitorowanie zużycia płynów system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rukcja obsługi w języku polski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interwencji serwisowej przez mo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parat kompaktowy, nablat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ntegrowanie analizatora z systemem Eskulap – LIS i HIS – podłączenie, koszty sterowników, licencji oraz dwukierunkowej, automatycznej transmisji danych w systemie informatycznym Eskulap (na koszt Wykonawc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prawowanie obsługi serwisowej zlokalizowanej na terenie R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dane teleadresowe: adres, telefon, faks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głaszania awarii 24 godziny na dobę przez 7 dni w tygodniu (w tym niedziele i święt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reakcji serwisu od momentu zgłoszenia awarii: do 24 godzin ( w dni robocz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astępcze na czas napra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zpłatny autoryzowany serwis techniczny i aplikacyjny producenta w oparciu o oryginalne materiały i części zamienne przez okres cały okres realizacji umowy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starczenie i instalacja urządzenia w ciągu </w:t>
            </w:r>
            <w:r>
              <w:rPr>
                <w:b/>
                <w:sz w:val="18"/>
                <w:szCs w:val="18"/>
              </w:rPr>
              <w:t>max. 14 dni od dnia podpisania um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a użytkowania w języku polskim dostarczona wraz z dosta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zkolenie poinstalacyjne personelu Zamawiającego w zakresie prawidłowej obsługi urządzeń (po uruchomieniu urządzenia, a przed podpisaniem protokołu odbioru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lenie aplikacyjne personelu Zamawiającego i opieka aplikacyjna przez cały okres trwania um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AMETRY STANOWIĄCE KRYTERIUM OCENY OFER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ramach kryterium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  <w:t>OCENA PARAMETRÓW TECHN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arametru minimaln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arametr – należy wskazać odpowiednio TAK / NIE bądź wpisać oferowaną 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aktowość-wymagany aparat nablat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a 60-100kg; długość 80-100cm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punk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aga&lt;60 kg; długość&lt;80 cm           </w:t>
            </w:r>
            <w:r>
              <w:rPr>
                <w:b/>
                <w:bCs/>
                <w:sz w:val="18"/>
                <w:szCs w:val="18"/>
              </w:rPr>
              <w:t>5 punktów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rozpoznawania odczynników poprzez kody  kreskow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cjonalny czytnik kodów -     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punkt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nik kodów dołączony do urządzenia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punktów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rola okresu użytkowania odczynnika przez urządzen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rola obecna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Asortyment do wykonania testów podwójnych dla I trymestru ciąż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i do wykonania testów podwójnych dla I trymestru ciąży – 24 miesi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znac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do oznaczeń wolnej podjednostki Beta HC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do oznaczeń PAPP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odczynniki i materiały zużywalne eksploatacyjne do wykonania w/w ozna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24 miesięcy – dostosowane do ilości badań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 do kontroli oraz kalibrato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o kontroli wewnątrzlaborator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24 miesięcy – dostosowane do ilości bad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o kontroli zewnątrzlaborator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24 miesięcy – dostosowane do ilości bad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24 miesięcy – dostosowane do ilości bada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  <w:u w:val="single"/>
        </w:rPr>
      </w:pPr>
      <w:r>
        <w:rPr>
          <w:rFonts w:cs="Tahom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eastAsia="Batang;바탕"/>
          <w:b/>
          <w:b/>
          <w:sz w:val="18"/>
          <w:szCs w:val="18"/>
          <w:u w:val="single"/>
        </w:rPr>
      </w:pPr>
      <w:r>
        <w:rPr>
          <w:rFonts w:eastAsia="Batang;바탕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Batang;바탕"/>
          <w:sz w:val="18"/>
          <w:szCs w:val="18"/>
        </w:rPr>
        <w:t>Oznaczenie sprawy: TP - 07/22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Załącznik nr 1 do SWZ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1" w:right="213" w:hanging="0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Dotyczy postępowania o udzielenie zamówienia publicznego na dostawę </w:t>
      </w:r>
      <w:r>
        <w:rPr>
          <w:rFonts w:cs="Tahoma" w:ascii="Cambria" w:hAnsi="Cambria"/>
          <w:b/>
          <w:sz w:val="18"/>
          <w:szCs w:val="18"/>
        </w:rPr>
        <w:t xml:space="preserve">odczynników wraz z dzierżawą analizatora immunochemicznego do badań prenatalnych dla I trymestru ciąży oraz odczynników do izolacji DNA z krwi, płynu owodniowego, tkanek miękkich i pomiaru stężenia wyizolowanego DNA wraz z dzierżawą aparatu do automatycznej izolacji kwasów nukleinowych i fluorymetru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ind w:left="907" w:hanging="90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zęść nr 2:</w:t>
      </w:r>
      <w:r>
        <w:rPr>
          <w:b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Dostaw odczynników i  niezbędnych materiałów do izolacji DNA z krwi, płynu owodniowego i tkanek    miękkich oraz pomiaru stężenia wyizolowanego DNA wraz z dzierżawą aparatu do automatycznej izolacji kwasów nukleinowych i dzierżawą fluorymet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Aparat do automatyczne izolacji kwasów nukleinowych -  parametry techniczn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7"/>
        <w:gridCol w:w="2256"/>
        <w:gridCol w:w="3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dla przedmiotu zamówi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wymaga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oferowane (potwierdzić spełnianie parametru / opisać) * 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typ, mod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ządzenie nowe lub używane wyprodukowane nie wcześniej niż w 2018 rok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k:………………………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trybutor / Wykonaw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la przedmiotu zamówi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parat fabrycznie nowy lub używa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IVD na aparat oraz wszystkie materiały i odczynni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pracy autonomiczny bez wymaganego stanowiska komputerow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zainstalowane. Stanowisko musi posiadać gotowe protokoły dla wszystkich zestaw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budowane protokoły do izolacji DNA i RNA z materiałów takich jak: krew, osocze, komórki, tkanki miękkie, bakterie, bloczki parafinowe (deparafinizacja automatyczna bez udziału ksylenu), hodowle komórkowe i 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czna dekontaminacja apara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óbek w jednym procesie – jedna lub wie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izolacji DNA z nieutrwalonych materiałów (min) &lt;10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(kg) &lt;80 k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 sieci elektrycznej, prądem zmiennym 230V, 50/60 H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arunki serwis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wanie obsługi serwisowej zlokalizowanej na terenie R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podać dane teleadresowe: adres, telefon, fak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głaszania awarii od poniedziałku do piątku w godzinach: od 08:00 do 17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reakcji serwisu od momentu zgłoszenia awarii: do 24 godzin w dni robo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as usunięcia zgłoszonej awarii: </w:t>
            </w:r>
            <w:r>
              <w:rPr>
                <w:b/>
                <w:sz w:val="18"/>
                <w:szCs w:val="18"/>
              </w:rPr>
              <w:t xml:space="preserve">do 7 dni roboczych </w:t>
            </w:r>
            <w:r>
              <w:rPr>
                <w:sz w:val="18"/>
                <w:szCs w:val="18"/>
              </w:rPr>
              <w:t xml:space="preserve">od momentu reakcji serwisu na zgłoszenie awarii od poniedziałku do piątku. W przypadku awarii skomplikowanych – </w:t>
            </w:r>
            <w:r>
              <w:rPr>
                <w:b/>
                <w:sz w:val="18"/>
                <w:szCs w:val="18"/>
              </w:rPr>
              <w:t>14 dn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y autoryzowany serwis techniczny i aplikacyjny producenta w oparciu o oryginalne materiały i części zamienne przez cały okres realizacji umow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datkow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arczenie i instalacja urządzenia w ciągu max. 7 dni od dnia podpisania umowy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Szkole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lenie poinstalacyjne personelu Zamawiającego w zakresie prawidłowej obsługi urządzeń (po uruchomieniu urządzenia, a przed podpisaniem protokołu odbioru techniczneg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luorymetr do pomiaru stężenia DNA, RNA, białek z pakietem odczynników na minimum 800 próbe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7"/>
        <w:gridCol w:w="2256"/>
        <w:gridCol w:w="3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dla przedmiotu zamówi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wymaga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oferowane (potwierdzić spełnianie parametru / opisać) * 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typ, mod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nowe lub używane wyprodukowane nie wcześniej niż w 2018 rok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k:………………………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trybutor / Wykonaw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la przedmiotu zamówi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at fabrycznie nowy lub używa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wyposażony w min. dwa kanały fluorescencyj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ł fluorescencji czerwonej: wzbudzenie przy długości fali ≤640 nm), z emisją światła ≥650nm - ≤700 n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ał fluorescencji niebieskiej: wzbudzenie przy długości fali ≤500 nm), emisją światła ≥520 - ≤550 n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ptymalizowane działanie fluorymetru dzięki wprowadzeniu zaprogramowanych ustawień dla systemu barwnik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a czułość aparatu – minimalne wykrywanie stężenia DNA &lt; 50pg/m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tworzenia własnych metod i ustawień analiz ilościowych dla innych barwników w zakresie odpowiednich długości fali wzbudzenia i emis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Fluoryme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Zasilacz U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abel U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Zestaw adapterów do gniazda zasil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krócona instrukcja obsłu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Podręcznik użytk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arta rejestracyjna produ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(kg) &lt; 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owy zakres dynamiczny: pięć (5) rzędów wielkości, zależny od oznacz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przewodnikowy detektor krzemow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kalibracji: jednopunktow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liza możliwa w probówce do PCR o poj. max. 0,5 m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tryb uśpienia po max. 1 godzinie bezczynnoś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z sieci elektrycznej, prądem zmiennym 230V, 50 /60H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e co najmniej dwa porty US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możliwiający przesyłanie danych do komputera i eksportowania pomiarów do pliku w formacie Ex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arunki serwis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wanie obsługi serwisowej zlokalizowanej na terenie R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podać dane teleadresowe: adres, telefon, fak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głaszania awarii od poniedziałku do piątku w godzinach: od 08:00 do 17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reakcji serwisu od momentu zgłoszenia awarii: do 24 godzin w dni robo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as usunięcia zgłoszonej awarii: </w:t>
            </w:r>
            <w:r>
              <w:rPr>
                <w:b/>
                <w:sz w:val="18"/>
                <w:szCs w:val="18"/>
              </w:rPr>
              <w:t xml:space="preserve">do 7 dni roboczych </w:t>
            </w:r>
            <w:r>
              <w:rPr>
                <w:sz w:val="18"/>
                <w:szCs w:val="18"/>
              </w:rPr>
              <w:t xml:space="preserve">od momentu reakcji serwisu na zgłoszenie awarii od poniedziałku do piątku. W przypadku awarii skomplikowanych – </w:t>
            </w:r>
            <w:r>
              <w:rPr>
                <w:b/>
                <w:sz w:val="18"/>
                <w:szCs w:val="18"/>
              </w:rPr>
              <w:t>14 dn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y autoryzowany serwis techniczny i aplikacyjny producenta w oparciu o oryginalne materiały i części zamienne przez cały okres realizacji umow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datkow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enie i instalacja urządzenia w ciągu max. 7 dni od dnia podpisania umowy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Szkole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oinstalacyjne personelu Zamawiającego w zakresie prawidłowej obsługi urządzeń (po uruchomieniu urządzenia, a przed podpisaniem protokołu odbioru techniczneg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AMETRY STANOWIĄCE KRYTERIUM OCENY OFER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ramach kryterium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  <w:t>OCENA PARAMETRÓW TECHNICZN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arametru minimalneg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arametr – należy wskazać odpowiednio TAK / NIE bądź wpisać ofe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813"/>
            </w:tblGrid>
            <w:tr>
              <w:trPr>
                <w:trHeight w:val="185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Wymiary: (dł. x szer. x wys.)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  <w:lang w:eastAsia="pl-PL"/>
                    </w:rPr>
                    <w:t>max: 30 x 20 x 10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3049"/>
            </w:tblGrid>
            <w:tr>
              <w:trPr>
                <w:trHeight w:val="185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&lt;30 cm x &lt;20 cm x &lt;10 cm 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3 pkt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4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pl-PL"/>
                    </w:rPr>
                    <w:t>&lt;30 cm x &lt;20 cm x &lt;10 cm –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3 pk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protokoły i aktualizacje dostarczane bez dodatkowych opł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ymetr zachowuje min. 20 ostatnich pomiar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0 pomiarów –</w:t>
            </w:r>
            <w:r>
              <w:rPr>
                <w:b/>
                <w:bCs/>
                <w:sz w:val="18"/>
                <w:szCs w:val="18"/>
              </w:rPr>
              <w:t>5 pk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 20 pomiarów –</w:t>
            </w:r>
            <w:r>
              <w:rPr>
                <w:b/>
                <w:bCs/>
                <w:sz w:val="18"/>
                <w:szCs w:val="18"/>
              </w:rPr>
              <w:t>2 pk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bezprzewodow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 -2pk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mięć wewnętrzna co najmniej 8 G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GB -5pkt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8 GB – 0 pk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Asortyment do wykonania izolacji DNA oraz pomiaru stężenia uzyskanego izola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i do izolacji DNA – na okres 12 miesię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znac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do izolacji DNA z krw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oznac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do izolacji DNA z płynu owodni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 oznacze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do izolacji DNA z kosmów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oznaczeń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 pomiaru fluorescencyjnego stężenia DNA – na okres 12 miesię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1000 pomia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1000 pomiaró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7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Wzór formularza obowiązuje od: 29.01.2021r.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"/>
      <w:gridCol w:w="8105"/>
      <w:gridCol w:w="876"/>
      <w:gridCol w:w="920"/>
    </w:tblGrid>
    <w:tr>
      <w:trPr>
        <w:tblHeader w:val="true"/>
        <w:trHeight w:val="144" w:hRule="atLeast"/>
        <w:cantSplit w:val="true"/>
      </w:trPr>
      <w:tc>
        <w:tcPr>
          <w:tcW w:w="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/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18.75pt" filled="f" o:ole="">
                <v:imagedata r:id="rId2" o:title=""/>
              </v:shape>
              <o:OLEObject Type="Embed" ProgID="" ShapeID="ole_rId1" DrawAspect="Content" ObjectID="_1425871856" r:id="rId1"/>
            </w:object>
          </w:r>
        </w:p>
      </w:tc>
      <w:tc>
        <w:tcPr>
          <w:tcW w:w="8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1" w:right="213" w:hanging="0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GINEKOLOGICZNO – POŁOŻNICZY SZPITAL KLINICZNY UNIWERSYTETU MEDYCZNEGO </w:t>
            <w:br/>
            <w:t>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17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9" w:hanging="79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F16-ZP</w:t>
          </w:r>
        </w:p>
      </w:tc>
    </w:tr>
    <w:tr>
      <w:trPr>
        <w:tblHeader w:val="true"/>
        <w:trHeight w:val="178" w:hRule="atLeast"/>
        <w:cantSplit w:val="true"/>
      </w:trPr>
      <w:tc>
        <w:tcPr>
          <w:tcW w:w="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8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42"/>
            <w:jc w:val="center"/>
            <w:rPr>
              <w:rFonts w:ascii="Tahoma" w:hAnsi="Tahoma" w:cs="Tahoma"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Strona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7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z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7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  <w:tr>
      <w:trPr>
        <w:trHeight w:val="407" w:hRule="atLeast"/>
        <w:cantSplit w:val="true"/>
      </w:trPr>
      <w:tc>
        <w:tcPr>
          <w:tcW w:w="106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 w:val="false"/>
      <w:sz w:val="16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5:00Z</dcterms:created>
  <dc:creator>personel</dc:creator>
  <dc:description/>
  <cp:keywords/>
  <dc:language>en-US</dc:language>
  <cp:lastModifiedBy>Admin</cp:lastModifiedBy>
  <cp:lastPrinted>2021-01-29T12:47:00Z</cp:lastPrinted>
  <dcterms:modified xsi:type="dcterms:W3CDTF">2022-02-10T11:19:00Z</dcterms:modified>
  <cp:revision>4</cp:revision>
  <dc:subject/>
  <dc:title>                                                   Załącznik  Nr  1  do  SIWZ</dc:title>
</cp:coreProperties>
</file>