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pkt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>
          <w:rFonts w:cs="Times New Roman"/>
          <w:szCs w:val="20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„Przebudowa ciągu                                   komunikacyjnego Mrągowo – Zyndaki – Burszewo – granica Powiatu, odcinek drogi                    powiatowej  nr 1509N od km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”</w:t>
      </w:r>
      <w:bookmarkEnd w:id="0"/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( S6.261.1.1.2021.AZ)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lang w:eastAsia="pl-PL"/>
        </w:rPr>
        <w:t xml:space="preserve">prowadzonego przez Powiatowy Zarząd Dróg   w Mrągowie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  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Admin</dc:creator>
  <dc:description/>
  <cp:keywords/>
  <dc:language>en-US</dc:language>
  <cp:lastModifiedBy>Anna Zyśk</cp:lastModifiedBy>
  <cp:lastPrinted>2021-06-15T09:39:00Z</cp:lastPrinted>
  <dcterms:modified xsi:type="dcterms:W3CDTF">2021-06-15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