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IV grupa – obuwie profilaktyczne białe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05"/>
        <w:gridCol w:w="1701"/>
        <w:gridCol w:w="1130"/>
        <w:gridCol w:w="1556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(netto) jednostk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LN)</w:t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uwie profilaktyczne damsk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dkryta pięta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wykonane ze skór naturalnych wykończonych powłoką umożliwiającą utrzymanie obuwia w czystości przy pomocy ogólnie dostępnych środków myjąco-dezynfekując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askiem podbicia dopasowuje się tęgość obuwia, a pasek pięty zapewnia stabilizację stopy w obuwi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podeszwa z profilem ortopedycznym wyścielona przyszytą dookoła skórą bydlęcą welurową, charakteryzującą się wysoką sorpcją  i desorpcją wilgotności a także odpornością na ślizganie się stóp w obuwi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spody wykonane ze spienionego poliestru z właściwościami antypoślizgowymi i amortyzujące wstrząsy w czasie chodzenia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y: 35 – 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wie profilaktyczne męsk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opis j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y: 39 –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Wypunktowanie">
    <w:name w:val="Wypunktowanie"/>
    <w:basedOn w:val="NormalnyWeb"/>
    <w:qFormat/>
    <w:pPr>
      <w:spacing w:before="280" w:after="28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8:00Z</dcterms:created>
  <dc:creator>Uzytkownik</dc:creator>
  <dc:description/>
  <cp:keywords/>
  <dc:language>en-US</dc:language>
  <cp:lastModifiedBy>Użytkownik systemu Windows</cp:lastModifiedBy>
  <cp:lastPrinted>2018-03-07T11:35:00Z</cp:lastPrinted>
  <dcterms:modified xsi:type="dcterms:W3CDTF">2019-07-31T08:37:00Z</dcterms:modified>
  <cp:revision>5</cp:revision>
  <dc:subject/>
  <dc:title>Nazwa jednostki organizacyjnej</dc:title>
</cp:coreProperties>
</file>