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7.2024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 m. Ratowice – Gmina Czernic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oferty 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łownie:………………………………………………………………………………………………………………………………………………………………………………………….…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7.2024.MK</w:t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 m. Ratowice – Gmina Czernica”  </w:t>
      </w:r>
      <w:r>
        <w:rPr>
          <w:rFonts w:cs="TrebuchetMS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6"/>
          <w:szCs w:val="16"/>
        </w:rPr>
      </w:pPr>
      <w:r>
        <w:rPr>
          <w:rFonts w:cs="TrebuchetMS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7.2024.MK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 m. Ratowice – Gmina Czernica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i/>
          <w:i/>
          <w:color w:val="1D174F"/>
          <w:sz w:val="18"/>
          <w:szCs w:val="18"/>
        </w:rPr>
      </w:pPr>
      <w:r>
        <w:rPr>
          <w:rFonts w:cs="TrebuchetMS" w:ascii="Calibri" w:hAnsi="Calibri"/>
          <w:i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7.2024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 Wrocławskiej w m. Ratowice – Gmina Czernica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7.2024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 m. Ratowice – Gmina Czernica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ZW.271.2.7.2024.MK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 m. Ratowice – Gmina Czernica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7.2024.MK</w:t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Remont chodnika przy ul. Wrocławskiej w m. Ratowice – Gmina Czernica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7.2024.MK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 m. Ratowice – Gmina Czernica” </w:t>
      </w:r>
      <w:r>
        <w:rPr>
          <w:rFonts w:cs="TrebuchetMS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 przedmiotowym postępowaniu o udzielenie zamówienia publicznego </w:t>
      </w:r>
      <w:r>
        <w:rPr>
          <w:rFonts w:cs="TrebuchetMS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7.2024.MK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7.2024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color w:val="C00000"/>
        <w:sz w:val="18"/>
        <w:szCs w:val="18"/>
      </w:rPr>
      <w:t>Nr sprawy: ZW.271.2.7.2024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7.2024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4:00Z</dcterms:created>
  <dc:creator>zampub</dc:creator>
  <dc:description/>
  <cp:keywords/>
  <dc:language>en-US</dc:language>
  <cp:lastModifiedBy>Magdalena Kałuża</cp:lastModifiedBy>
  <dcterms:modified xsi:type="dcterms:W3CDTF">2024-03-14T13:04:00Z</dcterms:modified>
  <cp:revision>14</cp:revision>
  <dc:subject/>
  <dc:title/>
</cp:coreProperties>
</file>