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herbata zielona w torebkach (ekspresowa)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herbaty zielonej w torebkach (ekspresowej)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herbaty zielonej w torebkach (ekspresowej) przeznaczonej dla odbiorcy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3103 Herbata - Przygotowanie naparu do badań sensorycznych</w:t>
      </w:r>
    </w:p>
    <w:p>
      <w:pPr>
        <w:pStyle w:val="Akapitzlist"/>
        <w:numPr>
          <w:ilvl w:val="1"/>
          <w:numId w:val="5"/>
        </w:numPr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bata zielona w torebkach (ekspresow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erbata otrzymana ze świeżych liści, pączków liściowych gatunku Camellia sinensis (L.) Kuntze, uznanych za odpowiednie do przygotowania herbaty do spożycia jako napoju; poddanych po procesie więdnięcia mocnemu podgrzaniu na parze wodnej (niszczącej zawarte w liściach enzymy dzięki czemu liście zachowują swoją barwę), po odparowaniu wody herbata poddawana jest procesowi lekkiego zwijania (skręcania, rolowania) a następnie suszeniu, sortowaniu (wyodrębnia się odpowiednia frakcję do prod. herbaty ekspresowej), pakowana w torebki o masie od 1,5 g do 2 g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dward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2 Wymagania organoleptyczne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Według Tablicy 1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spacing w:before="120" w:after="120"/>
        <w:ind w:left="391" w:hanging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lica 1 -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25"/>
        <w:gridCol w:w="52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chy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magani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Herbata przed zaparzenie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Zapac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zielonej oraz dla odpowiedniego gatunku herbaty; niedopuszczalny: workowy, zleżały, spalony, zepsuty, inny obcy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apa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ygląd naparu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zielonej, o barwie jasnej, zbliżonej do cytrynowożółtej, słomkowej, lekko zielonej,  żywy, barwny; niedopuszczalny matowy, mulisty i inny obcy kolor - bladożółt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mak i zapac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zielonej; atrakcyjny, żywy, silny; niedopuszczalny zapach i posmak: workowy, przypalony, ziemisty, pusty, zwietrzały, trawiasty, metaliczny, spleśniały, mulisty lub inny ob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zielonej; smak łagodny i gładki; niedopuszczalny zapach i posmak: ziemisty, pusty, zwietrzały, trawiasty, metaliczny, spleśniały, mulisty, inny obcy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Napar do oceny powinien być przygotowany według metody opisanej w PN-ISO 3103.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dward"/>
        <w:spacing w:lineRule="auto" w:line="36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shadow w:val="false"/>
          <w:color w:val="000000"/>
          <w:lang w:bidi="zxx"/>
        </w:rPr>
        <w:t>Masa netto powinna być zgodna z deklaracja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Dopuszczalna ujemna wartość błędu masy netto powinna być zgodna z obowiązującym prawem</w:t>
      </w:r>
      <w:r>
        <w:rPr>
          <w:rFonts w:cs="Arial" w:ascii="Arial" w:hAnsi="Arial"/>
          <w:shadow w:val="false"/>
          <w:color w:val="000000"/>
          <w:lang w:bidi="zxx"/>
        </w:rPr>
        <w:t>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pkt. 6.1 i 6.2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Sprawdzić organoleptycznie na zgodność z wymaganiami zawart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6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661" w:leader="none"/>
        <w:tab w:val="center" w:pos="4536" w:leader="none"/>
        <w:tab w:val="right" w:pos="8998" w:leader="none"/>
        <w:tab w:val="right" w:pos="9072" w:leader="none"/>
      </w:tabs>
      <w:ind w:right="72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03:00Z</dcterms:created>
  <dc:creator>Marcin</dc:creator>
  <dc:description/>
  <cp:keywords/>
  <dc:language>en-US</dc:language>
  <cp:lastModifiedBy>Tomczak Małgorzata</cp:lastModifiedBy>
  <dcterms:modified xsi:type="dcterms:W3CDTF">2024-05-08T13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f9fc96b8-bca0-46aa-8cce-27ca2ac8d5b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