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:  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 Międzychodzie, ul. Szpitalna 10,  64-400 Międzychód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ykonawcy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czestniczący w postępowaniu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r AG/ZP-07/20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Cs/>
          <w:sz w:val="18"/>
          <w:szCs w:val="18"/>
          <w:lang w:eastAsia="pl-PL"/>
        </w:rPr>
        <w:t xml:space="preserve">w postępowaniu przetarg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hi-IN" w:bidi="hi-IN"/>
        </w:rPr>
        <w:t>sukcesywną dostawę leków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Tahoma"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 xml:space="preserve"> </w:t>
      </w:r>
      <w:r>
        <w:rPr>
          <w:rFonts w:cs="Tahoma" w:ascii="Tahoma" w:hAnsi="Tahoma"/>
          <w:color w:val="000000"/>
          <w:kern w:val="2"/>
          <w:sz w:val="18"/>
          <w:szCs w:val="18"/>
          <w:lang w:eastAsia="hi-IN" w:bidi="hi-IN"/>
        </w:rPr>
        <w:t>postępowanie powtórz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AG/ZP-07/2023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, </w:t>
      </w:r>
      <w:r>
        <w:rPr>
          <w:rFonts w:eastAsia="Times New Roman" w:cs="Tahoma" w:ascii="Tahoma" w:hAnsi="Tahoma"/>
          <w:sz w:val="18"/>
          <w:szCs w:val="18"/>
          <w:lang w:eastAsia="ar-SA"/>
        </w:rPr>
        <w:t>Samodzielny Publiczny Zakład Opieki Zdrowotnej w Międzychodzie, działając na mocy art. 81, art. 222 ust. 5 ustawy z 11 września 2019r. – Prawo zamówień publicznych (Dz.U. z 2019r. poz. 2019 ze zm.), zwanej dalej ustawą Pzp, zawiadami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twarcie ofert odbyło się w dniu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8.05.2022r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. o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10:00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za pośrednictwem Platformy Zakupowej dostępnej pod adresem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https://platformazakupowa.pl/pn/spzoz-miedzychod</w:t>
        </w:r>
      </w:hyperlink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 postaci elektroni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wota jaką Zamawiający zamierza przeznaczyć na sfinansowanie zamówienia wynosi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: 450.745,43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o wyznaczonego terminu składania ofert, oferty złożyli następujący Wykonawcy:    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  <w:bookmarkStart w:id="0" w:name="_Hlk72748242"/>
      <w:r>
        <w:rPr>
          <w:rFonts w:cs="Tahoma" w:ascii="Tahoma" w:hAnsi="Tahoma"/>
          <w:b/>
          <w:sz w:val="18"/>
          <w:szCs w:val="18"/>
        </w:rPr>
        <w:t>– wartość szacunkowa netto pakietu – 8.098,17  zł</w:t>
      </w:r>
      <w:bookmarkEnd w:id="0"/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271"/>
        <w:gridCol w:w="1274"/>
        <w:gridCol w:w="1048"/>
        <w:gridCol w:w="895"/>
        <w:gridCol w:w="704"/>
        <w:gridCol w:w="1520"/>
      </w:tblGrid>
      <w:tr>
        <w:trPr>
          <w:trHeight w:val="6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           w ofer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208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78,8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7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d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2 – BRAK OFERT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3 – wartość szacunkowa netto pakietu – 610,34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ER POLSKA SERVICES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rakowska 14 ; 01-06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27-236-74-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17488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zamówienia.szpitale@servier.com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707,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 dnia robocz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4 – wartość szacunkowa netto pakietu – 243,89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208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5,7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AKIET NR 5 – BRAK OFERTY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6 – wartość szacunkowa netto pakietu – 62.281,0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ieniecka 120 ; 54-61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4-25-56-7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208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targi@urtica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809,7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4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CLEPIOS S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Hubska 44 ; 50-502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648-10-08-2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272636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że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rzeargi@asclepios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.526,9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4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0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7 – wartość szacunkowa netto pakietu – 183.186,05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zimierzowska 46/48 lok. 35 ; 02-54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49-00-00-0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7900035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zp@bialmed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6.780,3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1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8 – wartość szacunkowa netto pakietu – 32.720,56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. Jerozolimskie 132 ; 02-305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2700109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103854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wienia.publiczne@schulke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896,1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81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9 – wartość szacunkowa netto pakietu – 12.945,0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5709027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22001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lisek@oss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009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4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zimierzowska 46/48 lok. 35 ; 02-546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49-00-00-0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7900035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zp@bialmed.pl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042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0 – wartość szacunkowa netto pakietu – 4.057,78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_Hlk135297383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Centrum Zaopatrzenia Medycznego „CEZAL” S.A.- Wrocła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na 4 ; 50-54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9-010-72-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05333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rzegorzewska@cezal.com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12,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8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. Jerozolimskie 132 ; 02-305 Warsza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52700109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0103854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owiec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wienia.publiczne@schulke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274,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5709027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22001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lisek@oss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45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siąclecia 14 ; 64-300 Nowy Tomyś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88-00-08-8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6300029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lkopol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cp_zamowienia.publiczne@bbraun.com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00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1 – wartość szacunkowa netto pakietu – 13.911,1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Zaopatrzenia Medycznego „CEZAL” S.A.- Wrocła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na 4 ; 50-543 Wrocł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899-010-72-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9305333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noślą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rzegorzewska@cezal.com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434,03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4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95709027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on 22001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lisek@oss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096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2 – BRAK OFERT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AKIET NR 13 – BRAK OFERT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4 – wartość szacunkowa netto pakietu – 33.700,80 zł </w:t>
      </w:r>
    </w:p>
    <w:tbl>
      <w:tblPr>
        <w:tblW w:w="10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273"/>
        <w:gridCol w:w="1275"/>
        <w:gridCol w:w="992"/>
        <w:gridCol w:w="991"/>
        <w:gridCol w:w="605"/>
        <w:gridCol w:w="1551"/>
      </w:tblGrid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owa zamówienia                netto/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 zawarte  w oferc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AVO Sp. z o.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wełniana 17 ; 97-400 Bełchat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769-19-25-8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 5907728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ódz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ting@yavo.com.p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144,0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2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5.202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robocz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5                      d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Sekretarza Komisji Przetargowej – Annę Mruk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788" w:hanging="0"/>
        <w:jc w:val="center"/>
        <w:rPr>
          <w:iCs/>
        </w:rPr>
      </w:pPr>
      <w:r>
        <w:rPr>
          <w:iCs/>
        </w:rPr>
        <w:t>Sekretarz Komisji Przetargowej</w:t>
      </w:r>
    </w:p>
    <w:p>
      <w:pPr>
        <w:pStyle w:val="Normal"/>
        <w:spacing w:before="0" w:after="200"/>
        <w:ind w:left="7788" w:hanging="0"/>
        <w:jc w:val="center"/>
        <w:rPr/>
      </w:pPr>
      <w:r>
        <w:rPr>
          <w:iCs/>
        </w:rPr>
        <w:t>/-/ Anna Mruk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-miedzychod" TargetMode="External"/><Relationship Id="rId3" Type="http://schemas.openxmlformats.org/officeDocument/2006/relationships/hyperlink" Target="mailto:przetargi@urtica.pl" TargetMode="External"/><Relationship Id="rId4" Type="http://schemas.openxmlformats.org/officeDocument/2006/relationships/hyperlink" Target="mailto:zam&#243;wienia.szpitale@servier.com" TargetMode="External"/><Relationship Id="rId5" Type="http://schemas.openxmlformats.org/officeDocument/2006/relationships/hyperlink" Target="mailto:przetargi@urtica.pl" TargetMode="External"/><Relationship Id="rId6" Type="http://schemas.openxmlformats.org/officeDocument/2006/relationships/hyperlink" Target="mailto:przetargi@urtica.pl" TargetMode="External"/><Relationship Id="rId7" Type="http://schemas.openxmlformats.org/officeDocument/2006/relationships/hyperlink" Target="mailto:przeargi@asclepios.pl" TargetMode="External"/><Relationship Id="rId8" Type="http://schemas.openxmlformats.org/officeDocument/2006/relationships/hyperlink" Target="mailto:dzp@bialmed.pl" TargetMode="External"/><Relationship Id="rId9" Type="http://schemas.openxmlformats.org/officeDocument/2006/relationships/hyperlink" Target="mailto:dzp@bialmed.pl" TargetMode="External"/><Relationship Id="rId10" Type="http://schemas.openxmlformats.org/officeDocument/2006/relationships/hyperlink" Target="mailto:grzegorzewska@cezal.com.pl" TargetMode="External"/><Relationship Id="rId11" Type="http://schemas.openxmlformats.org/officeDocument/2006/relationships/hyperlink" Target="mailto:acp_zamowienia.publiczne@bbraun.com" TargetMode="External"/><Relationship Id="rId12" Type="http://schemas.openxmlformats.org/officeDocument/2006/relationships/hyperlink" Target="mailto:grzegorzewska@cezal.c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5-18T11:00:00Z</cp:lastPrinted>
  <dcterms:modified xsi:type="dcterms:W3CDTF">2023-05-18T09:02:00Z</dcterms:modified>
  <cp:revision>36</cp:revision>
  <dc:subject/>
  <dc:title>Informacja z otwarcia ofert dla zadania pn</dc:title>
</cp:coreProperties>
</file>