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awiadomienie o częściowym wyniku postępowania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sprawy: </w:t>
      </w:r>
      <w:r>
        <w:rPr>
          <w:rFonts w:cs="Century Gothic" w:ascii="Century Gothic" w:hAnsi="Century Gothic"/>
          <w:b/>
          <w:bCs/>
          <w:sz w:val="18"/>
          <w:szCs w:val="18"/>
        </w:rPr>
        <w:t>SZP.242.3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tyczy: Umowy nr: RPWM.13.02.00-28-0030/22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9.10.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 xml:space="preserve">Dotyczy: postępowania w trybie przetargu nieograniczonego na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Dostawę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 w sytuacjach zagrożenia zdrowia i życi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  <w:t>Dyrektor Warmińsko-Mazurskiego Centrum Chorób Płuc w Olsztynie na podstawie art. 253 ust.1 ustawy z dnia 11 września 2019 roku Prawo zamówień publicznych (Dz. U. z 2023 roku, poz. 1605 ze zm.) informuje, iż w w/w postępowaniu zostały wybrane oferty następujących Wykonawców: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akiet 1:</w:t>
      </w:r>
    </w:p>
    <w:p>
      <w:pPr>
        <w:pStyle w:val="Akapitzlist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nr 1 - Xanthus Viomedical Sp. z o.o. ul. Poleczki 23, 02-822 Warszawa, REGON : 141354556, oferta uzyskała 60 pkt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kiet 5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a nr 2 -  </w:t>
      </w:r>
      <w:r>
        <w:rPr>
          <w:rFonts w:cs="Century Gothic" w:ascii="Century Gothic" w:hAnsi="Century Gothic"/>
          <w:bCs/>
          <w:sz w:val="18"/>
          <w:szCs w:val="18"/>
        </w:rPr>
        <w:t>Dräger Polska Sp. z o.o, Adres 02-495 Warszawa, ul. Posag 7 Panien 1, oferta uzyskała 100 pkt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waga! Rozstrzygnięcie postepowania w zakresie Pakietu 2, 4, 6 nastąpi 27.10.2023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Narrow;Arial" w:ascii="Century Gothic" w:hAnsi="Century Gothic"/>
          <w:sz w:val="18"/>
          <w:szCs w:val="18"/>
        </w:rPr>
        <w:t>Uzasadnienie faktyczne i praw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Narrow;Arial"/>
          <w:sz w:val="18"/>
          <w:szCs w:val="18"/>
        </w:rPr>
      </w:pPr>
      <w:r>
        <w:rPr>
          <w:rFonts w:cs="ArialNarrow;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Narrow;Arial" w:ascii="Century Gothic" w:hAnsi="Century Gothic"/>
          <w:sz w:val="18"/>
          <w:szCs w:val="18"/>
        </w:rPr>
        <w:t xml:space="preserve">Oferty złożone przez w/w Wykonawców są zgodne z Ustawą Pzp, Specyfikacją Warunków Zamówienia                i przedstawiają najkorzystniejszy bilans  wg kryteriów w określonych w SWZ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Narrow;Arial"/>
          <w:sz w:val="18"/>
          <w:szCs w:val="18"/>
        </w:rPr>
      </w:pPr>
      <w:r>
        <w:rPr>
          <w:rFonts w:cs="ArialNarrow;Arial" w:ascii="Century Gothic" w:hAnsi="Century Gothic"/>
          <w:sz w:val="18"/>
          <w:szCs w:val="18"/>
        </w:rPr>
        <w:t>Wyboru ofert dokonano na podstawie art. 239 ust. 1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Narrow;Arial"/>
          <w:sz w:val="18"/>
          <w:szCs w:val="18"/>
        </w:rPr>
      </w:pPr>
      <w:r>
        <w:rPr>
          <w:rFonts w:cs="ArialNarrow;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ArialNarrow;Arial" w:ascii="Century Gothic" w:hAnsi="Century Gothic"/>
          <w:sz w:val="18"/>
          <w:szCs w:val="18"/>
        </w:rPr>
        <w:t>Ponadto, działając na podstawie art. 255 ust. 1 pkt 1 Ustawy Pzp, Zamawiający unieważnia postępowanie w zakresie Pakietu 3 z uwagi na brak złożonych ofert w tym zakresie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ermin podpisania umowy w zakresie Pakietu 1 i 5 ustala się na dzień: 25.10.2021</w:t>
      </w:r>
      <w:bookmarkStart w:id="0" w:name="_Hlk72317504"/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cs="Century Gothic" w:ascii="Century Gothic" w:hAnsi="Century Gothic"/>
          <w:bCs/>
          <w:sz w:val="18"/>
          <w:szCs w:val="18"/>
        </w:rPr>
        <w:t>Dziękujemy za udział w postępowaniu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Z up. Dyrektora, Mirosław Zdunek, z-ca Dyrektora ds. technicz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183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bCs/>
      <w:color w:val="000000"/>
      <w:sz w:val="18"/>
      <w:szCs w:val="18"/>
      <w:lang w:val="pl-PL" w:eastAsia="pl-PL" w:bidi="ar-SA"/>
    </w:rPr>
  </w:style>
  <w:style w:type="character" w:styleId="WW8Num2z4">
    <w:name w:val="WW8Num2z4"/>
    <w:qFormat/>
    <w:rPr>
      <w:rFonts w:ascii="Century Gothic" w:hAnsi="Century Gothic" w:cs="Century Gothic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1-10-18T08:03:00Z</cp:lastPrinted>
  <dcterms:modified xsi:type="dcterms:W3CDTF">2023-10-19T10:51:00Z</dcterms:modified>
  <cp:revision>187</cp:revision>
  <dc:subject/>
  <dc:title>kkkkkk</dc:title>
</cp:coreProperties>
</file>