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56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RZEDMIAR ROBÓT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 wykonanie robót polegających na udzieleniu zamówienia na podstawie art. 305 pkt. 1 ustawy PZP w związku z art. 214 ust. 1 pkt. 7 PZP na: „Wykonanie remontu cząstkowego nawierzchni bitumicznych dróg powiatowych położonych na terenie Powiatu Gdańskiego” w zakresie zgodnym z zamówieniem podstawowym nr: ZP.272.1.2.2024.KT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9"/>
        <w:gridCol w:w="1093"/>
        <w:gridCol w:w="770"/>
        <w:gridCol w:w="1389"/>
        <w:gridCol w:w="1560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Wyszczególnienie robó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Nazwa jednost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Cena jednostkowa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Wartość netto za wskazane ilości [zł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Remont cząstkowy nawierzchni dróg powiatowych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Zakres robót: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a) przecięcie nawierzchni wokół uszkodzonego miejsca z nadaniem łacie regularnych kształtów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b) wyfrezowanie lub wykucie uszkodzonego miejsca z oczyszczeniem i usunięciem rumoszu oraz z odwiezieniem rumoszu na miejsce wskazane przez Zamawiającego na terenie gminy, na której dokonuje się remontu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c) skropienie naprawionego miejsca oraz posmarowanie krawędzi i łączeń emulsją asfaltową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d) wypełnienie odpowiednią mieszanką mineralno-bitumiczną łaty z zagęszczeniem do poziomu płaszczyzny otaczającej nawierzchni, przy użyciu masy mineralno-bitumicznej średnioziarnistej zamkniętej wg PN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e) zalanie szwów roboczych emulsją asfaltową lub asfaltem na gorąco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m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do 1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Wyrównanie podbudowy przy wybojach               o głębokości ponad 4 cm mieszanką                    mineralno-bitumiczn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to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do 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RAZEM 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STAWKA PODATKU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KWOTA 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  <w:t>RAZEM 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ind w:left="360" w:right="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8:00Z</dcterms:created>
  <dc:creator>FIN</dc:creator>
  <dc:description/>
  <cp:keywords/>
  <dc:language>en-US</dc:language>
  <cp:lastModifiedBy>Daria Prądzyńska</cp:lastModifiedBy>
  <cp:lastPrinted>2019-01-18T10:44:00Z</cp:lastPrinted>
  <dcterms:modified xsi:type="dcterms:W3CDTF">2024-07-16T06:56:00Z</dcterms:modified>
  <cp:revision>9</cp:revision>
  <dc:subject/>
  <dc:title>                                                       </dc:title>
</cp:coreProperties>
</file>