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  <w:t>Załącznik nr 1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  <w:t>65/2022/TP/IRS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pl-PL" w:eastAsia="pl-PL"/>
        </w:rPr>
        <w:t>Formularz opis przedmiotu zamówienia / Formularz cenowy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pl-PL" w:eastAsia="pl-PL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center"/>
        <w:rPr>
          <w:rFonts w:cs="Arial"/>
          <w:b/>
          <w:b/>
          <w:i/>
          <w:i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  <w:t xml:space="preserve">Tytuł zamówienia: </w:t>
      </w:r>
      <w:bookmarkStart w:id="0" w:name="_Hlk100579061"/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Dostawa komputerów i innego sprzętu komputerowego do Instytutu Rybactwa Śródlądowego im. S. Sakowicza w Olsztynie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  <w:bookmarkEnd w:id="0"/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 w:eastAsia="ar-SA"/>
        </w:rPr>
        <w:t xml:space="preserve">Przedmiotem niniejszego zamówienia </w:t>
      </w:r>
      <w:bookmarkStart w:id="1" w:name="_Hlk6948327"/>
      <w:r>
        <w:rPr>
          <w:rFonts w:cs="Calibri" w:ascii="Calibri" w:hAnsi="Calibri"/>
          <w:sz w:val="22"/>
          <w:szCs w:val="22"/>
          <w:lang w:val="pl-PL" w:eastAsia="ar-SA"/>
        </w:rPr>
        <w:t xml:space="preserve">jest </w:t>
      </w:r>
      <w:bookmarkEnd w:id="1"/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dostawa komputerów i innego sprzętu komputerowego do Instytutu Rybactwa Śródlądowego im. S. Sakowicza w Olszty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mawiający wymaga aby dostarczony przedmiot zamówienia był fabrycznie nowy. W celu uniknięcia wieloznaczności leksykalnej, Zamawiający informuje, iż pojęcie „fabrycznie nowy” tj. wytworzony (wyprodukowany) środek trwały który nie był używany przed nabyciem w jakiejkolwiek formie włącznie z jego częściami a także pochodzący z produkcji seryjnej i posiadający certyfikat CE. Zaoferowany sprzęt musi pochodzić z bieżącej produkcji tj. 2022 r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mawiający dopuszcza składanie ofert równoważnych na podstawie art. 99 ust. 5 Pzp, traktując postawione wymagania oraz parametry techniczne określające przedmiot zamówienia jako warunki minimalne, których spełniania Zamawiający będzie oczekiwał w zakresie funkcjonalności oferowanego urządzenia. Zakres równoważności zawarty jest w określeniu minimalnych parametrów technicznych opisanych w rubryce B tabel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mawiający wymaga wypełnienia tabeli „Opis oferowanego parametru” przez wpisanie potwierdzenia oferowanych parametrów w stosunku do wymagań Zamawiającego (TAK) lub zaprzeczenie (NIE) i wpisanie dokładnych opisów oferowanych parametrów. UWAGA! Opis oferowanego parametru nie oznacza kopiowania wymagań z rubryki B jeśli Wykonawca wpisuje „TAK”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Część nr 1: Komputery przenośne i oprogramowanie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25"/>
        <w:gridCol w:w="851"/>
        <w:gridCol w:w="627"/>
        <w:gridCol w:w="3738"/>
        <w:gridCol w:w="2108"/>
        <w:gridCol w:w="208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pl-PL"/>
              </w:rPr>
            </w:pPr>
            <w:bookmarkStart w:id="2" w:name="_Hlk120087230"/>
            <w:bookmarkEnd w:id="2"/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sortyment/Opis przedmiotu zamówienia wraz z opisem wymaganych parametrów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pis parametru oferowanego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TAK/NIE i dokładny opi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Cena jednostkowa brut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Wartość brutto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O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J.m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Iloś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pl-PL"/>
              </w:rPr>
              <w:t>Typ produktu:</w:t>
              <w:tab/>
              <w:t>Komputer przenoś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Laptop wyposażony w procesor 12 rdzeniowy, 16 wątkowy osiągający w teście cpubenchmark wynik minimum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18400 na dzień 29.11.2022 minimalne taktowanie 4 rdzeni 1,7 GHz minimalne taktowanie 8 rdzeni 1,2 GHz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amięć RAM:</w:t>
              <w:tab/>
              <w:t>min. 16 G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echnologia:</w:t>
              <w:tab/>
              <w:t>DDR5 SDR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zybkość:</w:t>
              <w:tab/>
              <w:t>4800 MH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zybkość Znamionowa:</w:t>
              <w:tab/>
              <w:t>4800 MH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YSK:</w:t>
              <w:tab/>
              <w:t>512 GB SSD M.2 PCIe - NVM Express (NVM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świetlacz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yp:</w:t>
              <w:tab/>
              <w:tab/>
              <w:tab/>
              <w:tab/>
              <w:t>14" - IP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ozdzielczość:</w:t>
              <w:tab/>
              <w:tab/>
              <w:tab/>
              <w:t>1920 x 1080 (Full HD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ęstotliwość synchr. pionowej przy maks. rozdzielczości:</w:t>
              <w:tab/>
              <w:t>60 Hz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zeroki ekran:</w:t>
              <w:tab/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ęstość pikseli (ppi):</w:t>
              <w:tab/>
              <w:tab/>
              <w:t>min. 157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spółczynnik kształtu obrazu:</w:t>
              <w:tab/>
              <w:t>16:9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Jasność obrazu:</w:t>
              <w:tab/>
              <w:tab/>
              <w:tab/>
              <w:t>250 cd/m²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aleta Kolorów:</w:t>
              <w:tab/>
              <w:tab/>
              <w:tab/>
              <w:t>min. 45% NTSC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harakterystyka: Przeciwoślepieniowy, Szeroki Kąt Patrzenia, ±85° horizontal viewing angle, kąt patrzenia w pionie ±85°, czas reakcji 35 ms, rozstaw pikseli 0,161 m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cesor graficzny: osiągający w teście videocardbenchmark.net wynik min. 4600 punktów na dzień 29.11.20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amięć video:</w:t>
              <w:tab/>
              <w:tab/>
              <w:t>min.</w:t>
              <w:tab/>
              <w:t>2 GB GDDR6 SDR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parat fotograficzny:</w:t>
              <w:tab/>
              <w:t>Full H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ozdzielczość:</w:t>
              <w:tab/>
              <w:tab/>
              <w:t>min. 2,07 megapikse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yp czujnika obrazu:</w:t>
              <w:tab/>
              <w:t>CM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ozdzielczości wideo:</w:t>
              <w:tab/>
              <w:t>min. 1080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latki na sekundę:</w:t>
              <w:tab/>
              <w:t>min. 30 klatki/s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echy kamery:</w:t>
              <w:tab/>
              <w:t>Migawka prywatności, kamera IR/RG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źwięk:</w:t>
              <w:tab/>
              <w:t xml:space="preserve"> Głośniki stereo, mikrofon macierzy podwój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godność z normami:</w:t>
              <w:tab/>
              <w:t>Dźwięk Wysokiej Rozdzielcz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munikacja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ezprzewodowe: Bluetooth 5.2, 802.11a/b/g/n/ac/ax (Wi-Fi 6E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nterfejs sieciowy:</w:t>
              <w:tab/>
              <w:t>Gigabit Ethernet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harakterystyka: Funkcja dual stream (2x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łączenia &amp; Rozszerzenie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nterfejsy: HDMI, 2 x USB4 (supports Thunderbolt 4, DisplayPort Alt Mode) (Power Delivery) , USB 3.2 Gen 1 (PowerShare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SB 3.2 Gen 1 ,LAN, Słuchawki/mikrofon combo ja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ytnik kart pamięci:</w:t>
              <w:tab/>
              <w:t>Tak (microSD, microSDHC, microSDXC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warancja producenta 36 miesięcy realizowana na miejscu u klie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Sztu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pl-PL"/>
              </w:rPr>
              <w:t>Typ produktu: Laptop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ystem operacyjny system producenta laptopa w najnowszej dostępnej wersji sprzedawanej wraz z laptopem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PROCESOR: ARCHITEKTURA ARM 8-rdzeniowy 8-wątkowy, 4 rdzenie taktowane min. 2,8 Ghz 4 rdzenie taktowane min. 3,5 Ghz osiągający w teście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pl-PL"/>
                </w:rPr>
                <w:t>www.cpubenchmark.net</w:t>
              </w:r>
            </w:hyperlink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min. 15340 punktów na dzień 29.11.2022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RAM: min. 8 GB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YSK SSD:</w:t>
              <w:tab/>
              <w:t xml:space="preserve">512 GB SSD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Wyświetlacz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yp:</w:t>
              <w:tab/>
              <w:t>13.3" - IP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echnologia podświetlania LCD:</w:t>
              <w:tab/>
              <w:t>Podświetlenie LED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ozdzielczość: min.</w:t>
              <w:tab/>
              <w:t>2560 x 1600 (WQXGA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zeroki ekran:</w:t>
              <w:tab/>
              <w:t>Tak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ęstość pikseli (ppi):</w:t>
              <w:tab/>
              <w:t>227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Jasność obrazu:</w:t>
              <w:tab/>
              <w:t>500 cd/m²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Charakterystyka: Nie zawiera BFR/PVC, bezrtęciowy, bez berylu, bez arszeniku,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udio &amp; Vide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cesor graficzny:  10-cor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parat fotograficzny:</w:t>
              <w:tab/>
              <w:t>Tak - 720p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echy kamery:</w:t>
              <w:tab/>
              <w:t>Kamera, zaawansowany procesor sygnału obrazu (ISP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źwięk:</w:t>
              <w:tab/>
              <w:t>Głośniki stereo, macierz 3 mikrofonów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godność z normami:</w:t>
              <w:tab/>
              <w:t>Dolby Atmo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yp: Klawiatura, trackpad  Touch Ba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świetlenie Klawiatury: Tak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kład klawiatury: Międzynarodowy Angielsk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echy:</w:t>
              <w:tab/>
              <w:t>Czułość nacisku, wielodotykowy touchpad, Multi-Touch Gesture Recognition, czujnik światła otoczenia, zatrzask, czujnik Touch ID, mechanizm nożycow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munikacj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ezprzewodowe:</w:t>
              <w:tab/>
              <w:t>Bluetooth 5.0, 802.11a/b/g/n/ac/ax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nterfejsy:</w:t>
              <w:tab/>
              <w:t>2 x USB4/Thunderbolt 3/DisplayPort (ładowanie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jście słuchawek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lor: Szar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teriał obudowy: Aluminium niskowęglow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integrowane opcje: Czujnik światła otoczeni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chrona: Czytnik odcisków palców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echy:</w:t>
              <w:tab/>
              <w:t>Czytnik ekranu, przepustowość pamięci 100 GB/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kcesoria w zestawie:</w:t>
              <w:tab/>
              <w:t>Zasilacz USB-C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łączone przewody:</w:t>
              <w:tab/>
              <w:t>Kabel do ładowania USB-C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ertyfikat ENERGY STAR:</w:t>
              <w:tab/>
              <w:t>Tak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Gwarancja producent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bsługa i wsparcie:</w:t>
              <w:tab/>
              <w:t>Gwarancja ograniczona - 1 rok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sparcie techniczne - konsultacja telefoniczna - 90 d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Sztu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pl-PL"/>
              </w:rPr>
              <w:t>Typ produktu: Pakiet oprogramowania biurow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akiet oprogramowania biurowego w skład, którego wchodzą zaawansowany procesor tekstu, zawansowany arkusz kalkulacyjny, zaawansowany program do tworzenia prezentacji oraz program pocztowy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programowanie powinno poprawnie odczytywać (być kompatybilne) z plikami zapisanymi za pomocą posiadanego przez Zamawiającego oprogramowania Microsoft Office w wersjach 2003/2007/2010/2013/2016/2019, w tym arkusze kalkulacyjne z makrami napisanymi w języku Visual Basic for Applications (oprogramowanie powinno dawać możliwość edycji, debugowania i wykonywania ww. skryptów)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akiet powinien zawierać wersje programów działające na komputerach z systemem Microsoft Windows (wersje 8.1,10 i nowsze), oraz Apple macOS (wersja 11.0 i nowsze)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akiet powinien zawierać wersje programów działające na tabletach z systemem Microsoft Windows (wersje 8.1,10 i nowsze), na tabletach z systemem Apple iOS (wersja 13.x i nowsze) oraz na smartfonach z systemem Google Android (wersje 8.x, 9.x i 10.x, i nowsze)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możliwiające edycję plików opisanych powyżej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encja wieczysta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programowanie może być dostarczone w wersji pudełkowej jak i klucza produktu z możliwością samodzielnego pobrania z witryny producenta po przypisaniu do konta założonego w portalu producen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Sztu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RAZEM WARTOŚĆ BRUTTO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Calibri"/>
          <w:b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</w:r>
      <w:bookmarkStart w:id="3" w:name="_Hlk120087448"/>
      <w:bookmarkStart w:id="4" w:name="_Hlk120087448"/>
    </w:p>
    <w:p>
      <w:pPr>
        <w:pStyle w:val="Normal"/>
        <w:autoSpaceDE w:val="false"/>
        <w:rPr>
          <w:rFonts w:ascii="Calibri" w:hAnsi="Calibri" w:eastAsia="Calibri" w:cs="Calibri"/>
          <w:b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  <w:t>Ponadto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  <w:t>Oświadczam (-y), że zaoferowane przez nas urządzenia spełniają wymagania techniczne określone przez Zamawiającego, są fabrycznie nowe, kompletne i gotowe do użytku bez żadnych dodatkowych zakupów i inwestycji (poza materiałami eksploatacyjnymi) oraz gwarantujemy bezpieczeństwo użytkowników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Calibri" w:cs="Calibri"/>
          <w:b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  <w:t>………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  <w:t>..……………………………………………………..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val="pl-PL"/>
        </w:rPr>
      </w:pPr>
      <w:bookmarkStart w:id="5" w:name="_Hlk120087448"/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val="pl-PL"/>
        </w:rPr>
        <w:t>Podpis Wykonawcy zgodnie zapisami SWZ</w:t>
      </w:r>
      <w:bookmarkEnd w:id="5"/>
    </w:p>
    <w:p>
      <w:pPr>
        <w:pStyle w:val="Normal"/>
        <w:autoSpaceDE w:val="false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val="pl-PL"/>
        </w:rPr>
        <w:t>Część nr 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val="pl-PL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249"/>
        <w:gridCol w:w="4250"/>
        <w:gridCol w:w="4390"/>
        <w:gridCol w:w="170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bookmarkStart w:id="6" w:name="_Hlk120119907"/>
            <w:bookmarkStart w:id="7" w:name="_Hlk120119821"/>
            <w:bookmarkEnd w:id="6"/>
            <w:bookmarkEnd w:id="7"/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L.p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Nazwa urządzeni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Nazwa producent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Nazwa model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Rok produkcj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jc w:val="right"/>
        <w:rPr>
          <w:rFonts w:ascii="Calibri" w:hAnsi="Calibri" w:cs="Calibri"/>
          <w:sz w:val="22"/>
          <w:szCs w:val="22"/>
          <w:lang w:val="pl-PL" w:eastAsia="pl-PL"/>
        </w:rPr>
      </w:pPr>
      <w:bookmarkStart w:id="8" w:name="_Hlk120119872"/>
      <w:bookmarkEnd w:id="8"/>
      <w:r>
        <w:rPr>
          <w:rFonts w:cs="Calibri" w:ascii="Calibri" w:hAnsi="Calibri"/>
          <w:sz w:val="22"/>
          <w:szCs w:val="22"/>
          <w:lang w:val="pl-PL" w:eastAsia="pl-PL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jc w:val="right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Podpis Wykonawcy zgodnie zapisami SWZ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 w:eastAsia="pl-PL"/>
        </w:rPr>
      </w:r>
      <w:bookmarkStart w:id="9" w:name="_Hlk120119872"/>
      <w:bookmarkStart w:id="10" w:name="_Hlk120119872"/>
      <w:bookmarkEnd w:id="10"/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  <w:t>Część nr 2: Inny sprzęt komputerowy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25"/>
        <w:gridCol w:w="851"/>
        <w:gridCol w:w="627"/>
        <w:gridCol w:w="3738"/>
        <w:gridCol w:w="2108"/>
        <w:gridCol w:w="208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pl-PL"/>
              </w:rPr>
            </w:pPr>
            <w:bookmarkStart w:id="11" w:name="_Hlk120118868"/>
            <w:bookmarkEnd w:id="11"/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sortyment/Opis przedmiotu zamówienia wraz z opisem wymaganych parametrów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pis parametru oferowanego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TAK/NIE i dokładny opi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Cena jednostkowa brut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Wartość brutto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O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J.m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Iloś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pl-PL"/>
              </w:rPr>
              <w:t>Typ produktu: Stacja dokująca z zasilacze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eplikator portów - Thunderbolt 4 - HDMI, 2 x DP, 2 x Thunderbolt - GigE - 300 wa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ozszerzenie / połączen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nterfejsy:</w:t>
              <w:tab/>
              <w:t>4 x USB , 1 x USB-C, 2 x USB-C / Thunderbolt 4, 2 x audio/wideo - DisplayPort - DisplayPort 20 pin (1.4), 1 x audio/wideo - HDMI - złącze 19 pin HDMI Type A ,1 x dźwięk - słuchawki / mikrofon - mini-telefon 3,5 mm 4-biegunowy , 1 x sieć - 10Base-T/100Base-TX/1000Base-T - RJ-45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łączone przewody: 1 x kabel Thunderbolt 4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yp Gniazda Zabezpieczającego:</w:t>
              <w:tab/>
              <w:t>Gniazdo zabezpieczeń Kensington NanoSaver / gniazdo zabezpieczeń Kensington MicroSav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warancja producenta:</w:t>
              <w:tab/>
              <w:t>36 miesięcy w serwis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silacz moc wyjściowa:</w:t>
              <w:tab/>
              <w:t>min. 300 w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Sztu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pl-PL"/>
              </w:rPr>
              <w:t>Typ produktu: Przenośny dysk tward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jemność dysku min. 4TB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eklarowana przez producenta prędkość odczytu [MB/s] 200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eklarowana przez producenta prędkość zapisu [MB/s] 200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nterfejs USB 3.2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Klasa odporności : </w:t>
              <w:tab/>
              <w:t>IP55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echy: NVM Express (NVMe), 256-bit A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łączone przewody: 1 x kabel USB-C - zewnętrzna , 1 x przejściówka z USB-C na USB-A – zewnętrzn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warancja producenta:</w:t>
              <w:tab/>
              <w:t xml:space="preserve"> 60 miesięcy w serwis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Sztu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pl-PL"/>
              </w:rPr>
              <w:t>Typ produktu: Mysz komputerowa</w:t>
            </w:r>
          </w:p>
          <w:p>
            <w:pPr>
              <w:pStyle w:val="Pf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sensor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: </w:t>
            </w:r>
            <w:r>
              <w:rPr>
                <w:rStyle w:val="Cf01"/>
                <w:rFonts w:cs="Calibri" w:ascii="Calibri" w:hAnsi="Calibri"/>
                <w:sz w:val="22"/>
                <w:szCs w:val="22"/>
              </w:rPr>
              <w:t xml:space="preserve">skanuje podłożę dzięki szerokokątnej optyce. Światło emitowane przez diodę LED obejmuje większą powierzchnię niż w przypadku standardowych modeli myszy optycznych i laserowych. Działa na rożnym typie powierzchni włącznie z wykładziną dywanową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posób podłączenia:</w:t>
              <w:tab/>
              <w:t>Bezprzewodow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dbiornik bezprzewodowy:</w:t>
              <w:tab/>
              <w:t>Odbiornik bezprzewodowy US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rientacja: Prawo i leworęcz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zerokość:</w:t>
              <w:tab/>
              <w:t>6.1 c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łębokość:</w:t>
              <w:tab/>
              <w:t>10.3 c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lor:</w:t>
              <w:tab/>
              <w:t>Grafitow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nterfejs: 2.4 GHz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ksymalna odległość działania: Do 9.1 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echnologia wykrywania ruchu:</w:t>
              <w:tab/>
              <w:t>Optycz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lość przycisków: 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echy:</w:t>
              <w:tab/>
              <w:t>Programowalne przyciski, przycisk przewijania czterokierunkowy,  BlueTrack Technology, funkcja Flip 3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nterfejsy:</w:t>
              <w:tab/>
              <w:t>1 x USB - 4 pin USB Typ 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ateri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yp:</w:t>
              <w:tab/>
              <w:t>Typu A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echnologia:</w:t>
              <w:tab/>
              <w:t>Alkaliczn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instalowana ilość:</w:t>
              <w:tab/>
              <w:t>1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as działania (do):</w:t>
              <w:tab/>
              <w:t>10 miesiący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warancja producenta:</w:t>
              <w:tab/>
              <w:t xml:space="preserve"> min.36 miesie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Sztu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4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pl-PL"/>
              </w:rPr>
              <w:t>Typ produktu: Dysk sieciow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kalowalna pamięć NAS z funkcją przyspieszenia pamięci podręcznej SSD wraz z 4 dyskami twardym SATA o pojemności min. 8 TB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YSKI TWARDE 4 sz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ozmiar: 3,5 cal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jemność: min. 8 TB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ozmiar bufora dysku pamięci</w:t>
              <w:tab/>
              <w:t>min. 256 MB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zybkość transmisji interfejsu HDD</w:t>
              <w:tab/>
              <w:t>min. 6 Gbit/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TBF (Średni okres międzyawaryjny)</w:t>
              <w:tab/>
              <w:t>min. 1200000 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Gwarancja producenta </w:t>
              <w:tab/>
              <w:t>min. 36 miesiecy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ETWORK ATTACHED STORAGE - NAS 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cesor: 4 rdzeniowy taktowanie podstawowe 2 Ghz turbo 2,7 Ghz w teście cpubenchmark.net osiągający wynik nie niższy niż 2980 pkt na dzień 29.11.202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przętowy mechanizm szyfrowania: Tak (AES-NI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amięć:</w:t>
              <w:tab/>
              <w:t xml:space="preserve"> min. 8GB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godny typ dysków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 dyski 3,5" lub 2,5" SATA HDD/SSD</w:t>
            </w:r>
          </w:p>
          <w:p>
            <w:pPr>
              <w:pStyle w:val="Normal"/>
              <w:ind w:left="1440" w:hanging="68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 dyski M.2 2280 NVMe SS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pęd z możliwością wymiany podczas pracy: Ta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rt zewnętrzny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 porty USB 3.0 , 1 port eSA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LAN </w:t>
              <w:tab/>
              <w:t>2 x Gigabit (RJ-45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Funkcja Wake on LAN/WAN </w:t>
              <w:tab/>
              <w:t>Ta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Zaplanowane włączanie /wyłączanie </w:t>
              <w:tab/>
              <w:t>Ta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gólne specyfikacje systemu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tokoły sieciowe:</w:t>
              <w:tab/>
              <w:t>SMB, AFP, NFS, FTP, WebDAV, CalDAV, iSCSI, Telnet, SSH, SNMP, VPN (PPTP, OpenVPN™, L2TP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ystem plików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ewnętrzny: Btrfs, ext4</w:t>
            </w:r>
          </w:p>
          <w:p>
            <w:pPr>
              <w:pStyle w:val="Normal"/>
              <w:ind w:left="74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ewnętrzny: Btrfs, ext4, ext3, FAT, NTFS, HFS+, exFAT6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bsługiwane typy macierzy</w:t>
              <w:tab/>
              <w:tab/>
              <w:t>RAID Hybrid RAID (SHR), Basic, JBOD, RAID 0, RAID 1, RAID 5, RAID 6, RAID 1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rządzanie pamięcią masow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ksymalny rozmiar pojedynczego wolumenu: 108 TB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ksymalna liczba migawek systemu: 65 5367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ksymalna liczba wewnętrznych wolumenów: 64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amięć podręczna SS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bsługa pamięci podręcznej do odczytu i zapis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bsługa pamięci M.2 NVMe SS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Funkcja udostępniania plików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ksymalna liczba kont użytkowników lokalnych: 2 048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ksymalna liczba grup lokalnych: 256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ksymalna liczba folderów współdzielonych: 51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ksymalna liczba jednoczesnych połączeń SMB/NFS/AFP/FTP: 1 00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prawnienia aplikacji listy kontroli dostępu systemu Windows (ACL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sługa katalogowa Integracja z usługami Windows® AD Logowanie użytkowników domeny przez protokoły SMB/NFS/AFP/FTP lub aplikację File Station, integracja z LDAP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irtualizacja VMware vSphere® 6,5, Microsoft Hyper-V®, Citrix®, OpenStack®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ezpieczeństwo Zapora, szyfrowanie folderu współdzielonego, szyfrowanie SMB, FTP przez SSL/TLS, SFTP, rsync przez SSH, automatyczn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lokowanie logowania, obsługa Let's Encrypt, HTTPS (dostosowywane mechanizmy szyfrowania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bsługiwane systemy klienckie Windows® 7 i nowsze, macOS® 10.12 i nowsz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bsługiwane przeglądarki Chrome®, Firefox®, Edge®, Internet Explorer® 10 i nowsze, Safari® 10 i nowsze; Safari (iOS 10 i nowsze), Chrome (Android™ 6.0i nowsze) na tableta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Język interfejsu English, Deutsch, Français, Italiano, Español, Dansk, Norsk, Svensk, Nederlands, Русский, Polski, Magyar,Português do Brasil, Português Europeu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Sztu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5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pl-PL"/>
              </w:rPr>
              <w:t>Typ produktu: ACCES POI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rządzenie musi w pełni współpracować z posiadaną przez zamawiającego centralką zarządzającą model  OC300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rty:</w:t>
              <w:tab/>
              <w:t>min. 2 gigabitowe porty Ethernet (RJ-45) (obsługuje PoE IEEE802.3af i pasywne Po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bezpieczenia fizyczne</w:t>
              <w:tab/>
              <w:t>: Ta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zyciski: Rese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silanie: PoE 802.3af/a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Pasywne PoE </w:t>
              <w:tab/>
              <w:t>48V (+4,5 pin; -7,8 pin; zasilacz PoE w zestawi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bór mocy</w:t>
              <w:tab/>
              <w:t>12,3 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yp anteny</w:t>
              <w:tab/>
              <w:t>Wewnętrzne, dookólne 2,4GHz: 3* 3,5dBi 5GHz: 3*4dB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ntaż na ścianie/suficie (dołączony zestaw montażowy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ŁAŚCIWOŚCI TRANSMISJI BEZPRZEWODOW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andardy bezprzewodowe: IEEE 802.11ac/n/g/b/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ęstotliwość pracy: 2,4GHz oraz 5GHz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ędkość transmisji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GHz: Do 1300Mb/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,4GHz: Do 450Mb/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Funkcje transmisji bezprzewodowej: Multi-SSID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  <w:szCs w:val="22"/>
                <w:lang w:val="pl-PL"/>
              </w:rPr>
              <w:t>（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Do 16 SSID, 8 dla każdego pasma), wyłączanie sieci bezprzewodow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utomatyczny wybór kanału Kontrola mocy transmisji QoS(WMM) MU-MIMO Seamless Roam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erowanie pasmem Równoważenie obciążenia pasma  Airtime Fairness Kształtowanie wiązk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ntrola przepustowośc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Harmonogram reset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Harmonogram sieci bezprzewodow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atystyki sieci bezprzewodowej w oparciu o SSID/AP/klient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ezpieczeństwo transmisji bezprzewodowej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wierzytelnianie przy pomocy strony powitalnej Kontrola dostęp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Filtrowanie adresów MA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zolacja klientów sieci bezprzewodowej Mapowanie SSID do VLAN  Wykrywanie nieautoryzowanych AP Obsługa 802.1X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zyfrowanie:</w:t>
              <w:tab/>
              <w:t>64/128/152-bit WEP / WPA / WPA2-Enterprise, WPA-PSK / WPA2-PS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c transmisji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E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  <w:szCs w:val="22"/>
                <w:lang w:val="pl-PL"/>
              </w:rPr>
              <w:t>：</w:t>
            </w:r>
            <w:r>
              <w:rPr>
                <w:rFonts w:ascii="Calibri" w:hAnsi="Calibri" w:cs="Calibri" w:eastAsia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ab/>
              <w:tab/>
              <w:tab/>
              <w:tab/>
              <w:t>&lt;20dBm(2,4GHz) &lt;23dBm(5GHz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FCC:</w:t>
              <w:tab/>
              <w:tab/>
              <w:tab/>
              <w:tab/>
              <w:tab/>
              <w:tab/>
              <w:t>&lt;27dBm(2,4GHz &amp; 5GHz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plikacja Omada: Ta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rządzanie centralne:</w:t>
              <w:tab/>
              <w:t>min. Oprogramowanie do zarządzania Omada OC20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bsługa aplikacj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stęp do chmury poprzez Oprogramowanie do zarządzania Omada lub OC200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wiadomienia e-mai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łącznik dio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ntrola dostępu po adresach MA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NMP</w:t>
              <w:tab/>
              <w:tab/>
              <w:tab/>
              <w:tab/>
              <w:t>v1, v2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ziennik systemowy</w:t>
              <w:tab/>
              <w:t>Lokalne i zdal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S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rządzanie przez przeglądarkę</w:t>
              <w:tab/>
              <w:t>HTTP/HTTP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rządzanie L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rządzanie multi-si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rządzanie VL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ezobsługowa konfiguracja ZTP</w:t>
              <w:tab/>
              <w:t>Tak wymaga min. Omada OC20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ertyfikaty</w:t>
              <w:tab/>
              <w:t>CE, FCC, RoH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wartość opakowania:</w:t>
              <w:tab/>
              <w:t>Gigabitowy, bezprzewodowy punkt dostępowy z możliwością montażu na suficie, standard AC175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igabitowy pasywny adapter Po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abel zasilając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estaw montażow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nstrukcja instalacji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Sztu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6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pl-PL"/>
              </w:rPr>
              <w:t>Typ produktu: Zasilacz awaryjn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opologia UPS:</w:t>
              <w:tab/>
              <w:t>Technologia line-interacti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ksymalna możliwa do konfiguracji moc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 kV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c rzeczywista: 1200 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zebieg falowy</w:t>
              <w:tab/>
              <w:t>: Sinu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egulacja napięcia wyjściowego: 10%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as odpowiedzi (typowy): maks 6 m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dajność: 90%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spółczynnik mocy wyjściowej: 0,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Funkcje ochrony zasilania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bezpieczenie przeciw przeładowani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rty i interfejsy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wyjść typu F: min.</w:t>
              <w:tab/>
              <w:t>1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rt USB: Ta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nterfejs szeregow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rty modemu rj-11: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lość portów Ethernet LAN (RJ-45):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jemność baterii: 9 A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lość komór baterii: 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as ładowania:</w:t>
              <w:tab/>
              <w:t>6 h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Sztu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7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pl-PL"/>
              </w:rPr>
              <w:t>Typ produktu: Karta pamięc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Rodzaj pamięci: </w:t>
              <w:tab/>
              <w:t>microSDXC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jemność:</w:t>
              <w:tab/>
              <w:t>min</w:t>
              <w:tab/>
              <w:t>512 GB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lasa prędkości:</w:t>
              <w:tab/>
              <w:t>Class 10 (C10) U3 V30 A2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ędkość odczytu (maksymalna)</w:t>
              <w:tab/>
              <w:t>160 MB/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ędkość zapisu (maksymalna)</w:t>
              <w:tab/>
              <w:t>90 MB/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ędkość zapisu (minimalna)</w:t>
              <w:tab/>
              <w:t>30 MB/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odoodporność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strząsoodporność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dporność na temperatur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dporność na promieniowanie RT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łączone akcesoria:</w:t>
              <w:tab/>
              <w:t>Adapter z microSD do S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warancja: dożywotnia (gwarancja producen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Sztu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8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pl-PL"/>
              </w:rPr>
              <w:t>Typ produktu: Drukarka lasero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yp drukarki:</w:t>
              <w:tab/>
              <w:t>Drukarka grupy roboczej - laser – monochromatycz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ędkość drukowania:</w:t>
              <w:tab/>
              <w:t>Do 28 str/min - czarno-biał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budowane urządzenia: Wyświetlacz LCD status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echnologia przyłączania: Przewodo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nterfejs: USB 2.0, 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zliwe AirPri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Maksymalna Rozdzielczość (B&amp;W):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200 x 1200 dp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utomatyczny duple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as pierwszego wydruku czarno-białego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ks 6.7 s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andardowe języki drukarki:</w:t>
              <w:tab/>
              <w:t>PCL 5C, PostScript, PCL 6, PDF, PCLm, URF, P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echy drukarki:</w:t>
              <w:tab/>
              <w:t>Technologia Instant-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bługa nośników: Podajnik wielofunkcyjny na 10 arkuszy, podajnik papieru na 250 arkusz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cesor:</w:t>
              <w:tab/>
              <w:t>800 MH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instalowana pamięć RAM (Maks.):</w:t>
              <w:tab/>
              <w:t>256 MB / 256 MB (maks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ypy nośników:</w:t>
              <w:tab/>
              <w:t xml:space="preserve"> Koperty, folie do przezroczy, etykiety, papier zwykły, papier fotograficzny, tektura, pocztówki, papier welinow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lasa nośników: A4/Leg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x rozmiar nośnika:</w:t>
              <w:tab/>
              <w:t>Legal (216 x 356 mm), A4 (210 x 297 mm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inimalny format nośnika (standardowo):</w:t>
              <w:tab/>
              <w:tab/>
              <w:t>76 mm x 127 m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ksymalny rozmiar nośnika (standardowo)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16 mm x 356 m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ałkowita pojemność nośników: 260 arkusz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ormatywny cykl pracy(maks.):</w:t>
              <w:tab/>
              <w:t>20000 stro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lecana ilość miesięczna: 250–2500 st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aca w sieci:</w:t>
              <w:tab/>
              <w:t>Serwer wydruk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tokół zdalnego zarządzania:</w:t>
              <w:tab/>
              <w:tab/>
              <w:t>SNMP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łączenia:</w:t>
              <w:tab/>
              <w:tab/>
              <w:tab/>
              <w:tab/>
              <w:t>1 x USB 2.0 - USB 4 pin Typ B 1 x LAN - RJ-4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łączone materiały eksploatacyjne:</w:t>
              <w:tab/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 x Toner (czarny) - do 1000 stron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 x bęben - do 23000 str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warancja producenta min. 1 ro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Sztu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9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pl-PL"/>
              </w:rPr>
              <w:t>Typ produktu: Table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blet z wzmacnianą obudową, pokrowcem, rysikiem, ładowarką, dodatkowym akumulatorem i kartą micro SD 1TB. Odporny na zarysowania, uszkodzenia i upadki na twarde podłoża z wysokości do 1-1,2 metra. Wytrzymałość mechaniczna zgodna z normą MIL-STD-810H. Pyło- i wodoszczelność, pozwalająca na zanurzenie urządzenia na głębokość 1,5 metra przez około 30 minut. Odporny na wysokie i niskie temperatury. Wyposażony w możliwość programowania klawiszy, aby szybko uruchamiać wybrane aplikacje za pomocą jednego przycisku. Z regulacją czułości wyświetlacza na dotyk aby można było korzystać z urządzenia w rękawicach. Duży zakres głośności aby tablet był słyszalny w tereni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Specyfikacja techniczna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rozmiar wyświetlacza: 10,1 cala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rozdzielczość ekranu: 1920 × 1200 px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typ ekranu: TFT LCD, Gorilla Glass 5, 60 Hz, QHD+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system operacyjny: Android 12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pojemność baterii: 7600 mAh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szybkie ładowanie: tak, do 25 W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wsparcie 5G: tak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procesor: Snapdragon 778G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GPU: Adreno 642L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pamięć RAM: 4 GB/6 GB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pamięć wewnętrzna: 64 GB/128 GB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kamera tylna: 13 Mpx; kamera przednia: 8 Mpx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ertyfikat wodoszczelności: IP68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warancja min. 24 miesią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Sztu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RAZEM WARTOŚĆ BRUTTO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Calibri" w:cs="Calibri"/>
          <w:bCs/>
          <w:color w:val="000000"/>
          <w:sz w:val="22"/>
          <w:szCs w:val="22"/>
          <w:lang w:val="pl-PL"/>
        </w:rPr>
      </w:pPr>
      <w:bookmarkStart w:id="12" w:name="_Hlk120119493"/>
      <w:bookmarkEnd w:id="12"/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  <w:t>Ponadto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  <w:t>Oświadczam (-y), że zaoferowane przez nas urządzenia spełniają wymagania techniczne określone przez Zamawiającego, są fabrycznie nowe, kompletne i gotowe do użytku bez żadnych dodatkowych zakupów i inwestycji (poza materiałami eksploatacyjnymi) oraz gwarantujemy bezpieczeństwo użytkowników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  <w:t>………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  <w:t>..……………………………………………………..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val="pl-PL"/>
        </w:rPr>
        <w:t>Podpis Wykonawcy zgodnie zapisami SWZ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u w:val="single"/>
          <w:lang w:val="pl-PL" w:eastAsia="pl-PL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u w:val="single"/>
          <w:lang w:val="pl-PL" w:eastAsia="pl-PL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 w:eastAsia="pl-PL"/>
        </w:rPr>
        <w:t>Część nr 2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 w:eastAsia="pl-PL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249"/>
        <w:gridCol w:w="4250"/>
        <w:gridCol w:w="4390"/>
        <w:gridCol w:w="170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L.p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Nazwa urządzeni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Nazwa producent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Nazwa model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Rok produkcj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7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8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9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 w:eastAsia="pl-PL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 w:eastAsia="pl-PL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 w:eastAsia="pl-PL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jc w:val="right"/>
        <w:rPr>
          <w:rFonts w:ascii="Calibri" w:hAnsi="Calibri" w:cs="Calibri"/>
          <w:sz w:val="22"/>
          <w:szCs w:val="22"/>
          <w:lang w:val="pl-PL" w:eastAsia="pl-PL"/>
        </w:rPr>
      </w:pPr>
      <w:bookmarkStart w:id="13" w:name="_Hlk120119937"/>
      <w:bookmarkEnd w:id="13"/>
      <w:r>
        <w:rPr>
          <w:rFonts w:cs="Calibri" w:ascii="Calibri" w:hAnsi="Calibri"/>
          <w:sz w:val="22"/>
          <w:szCs w:val="22"/>
          <w:lang w:val="pl-PL" w:eastAsia="pl-PL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jc w:val="right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Podpis Wykonawcy zgodnie zapisami SWZ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val="pl-PL"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val="pl-PL" w:eastAsia="pl-PL"/>
        </w:rPr>
      </w:r>
      <w:bookmarkStart w:id="14" w:name="_Hlk120119493"/>
      <w:bookmarkStart w:id="15" w:name="_Hlk120119937"/>
      <w:bookmarkStart w:id="16" w:name="_Hlk120119493"/>
      <w:bookmarkStart w:id="17" w:name="_Hlk120119937"/>
      <w:bookmarkEnd w:id="16"/>
      <w:bookmarkEnd w:id="17"/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val="pl-PL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jc w:val="right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single"/>
          <w:lang w:val="pl-PL" w:eastAsia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lang w:val="pl-PL"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1135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pl-PL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9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  <w:lang w:val="pl-PL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9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Instytut Rybactwa Śródlądowego im. Stanisława Sakowicza 10-719 Olsztyn; ul. </w:t>
    </w:r>
    <w:r>
      <w:rPr>
        <w:rFonts w:cs="Calibri" w:ascii="Calibri" w:hAnsi="Calibri"/>
        <w:sz w:val="20"/>
        <w:szCs w:val="20"/>
      </w:rPr>
      <w:t xml:space="preserve">Oczapowskiego 10; </w:t>
      <w:br/>
      <w:t xml:space="preserve">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irs@infish.com.pl</w:t>
      </w:r>
    </w:hyperlink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pl-PL" w:eastAsia="pl-PL"/>
      </w:rPr>
    </w:pPr>
    <w:r>
      <w:rPr>
        <w:lang w:val="en-US" w:eastAsia="en-US"/>
      </w:rPr>
      <w:drawing>
        <wp:inline distT="0" distB="0" distL="0" distR="0">
          <wp:extent cx="9373235" cy="929640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7323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lang w:val="pl-PL" w:eastAsia="en-US"/>
      </w:rPr>
      <w:t xml:space="preserve">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/>
        <w:rFonts w:ascii="Calibri" w:hAnsi="Calibri" w:eastAsia="Times New Roman" w:cs="Calibri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5z0">
    <w:name w:val="WW8Num5z0"/>
    <w:qFormat/>
    <w:rPr>
      <w:rFonts w:ascii="Calibri" w:hAnsi="Calibri" w:eastAsia="Times New Roman" w:cs="Calibri"/>
      <w:b w:val="false"/>
      <w:bCs/>
      <w:i w:val="false"/>
      <w:iCs/>
      <w:color w:val="000000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PodtytuZnak">
    <w:name w:val="Podtytuł Znak"/>
    <w:qFormat/>
    <w:rPr>
      <w:b/>
      <w:sz w:val="28"/>
      <w:lang w:val="en-GB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f0">
    <w:name w:val="pf0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rs@infish.com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19:00Z</dcterms:created>
  <dc:creator>uwm</dc:creator>
  <dc:description/>
  <cp:keywords/>
  <dc:language>en-US</dc:language>
  <cp:lastModifiedBy>Magdalena Zbrzeźna-Surowińska</cp:lastModifiedBy>
  <cp:lastPrinted>2022-11-30T09:04:00Z</cp:lastPrinted>
  <dcterms:modified xsi:type="dcterms:W3CDTF">2022-12-06T11:03:00Z</dcterms:modified>
  <cp:revision>7</cp:revision>
  <dc:subject/>
  <dc:title>           </dc:title>
</cp:coreProperties>
</file>