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0020</wp:posOffset>
            </wp:positionH>
            <wp:positionV relativeFrom="paragraph">
              <wp:posOffset>-124460</wp:posOffset>
            </wp:positionV>
            <wp:extent cx="201168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Giżycko 20 czerwca 2022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INFORMACJA Z OTWARCIA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mawiający: 24 Wojskowy Oddział Gospodarczy w Giżycku, działając zgodnie </w:t>
        <w:br/>
        <w:t xml:space="preserve">z art. 222 ust. 5 Ustawy z dnia 11 września 2019 r. – Prawo zamówień publicznych </w:t>
        <w:br/>
        <w:t xml:space="preserve">(t. j.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z. U. z  2021r. poz. 1129 z późn.zm.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przekazuje informacje z otwarcia ofert </w:t>
        <w:br/>
        <w:t>w postępowaniu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usługę sanitarną polegającą na zabezpieczeniu potrzeb wojska </w:t>
        <w:br/>
        <w:t xml:space="preserve">w przenośne urządzenia sanitarne wraz z ich kompleksową obsługą serwisową </w:t>
        <w:br/>
        <w:t>w kompleksie wojskowym Bemowo Piskie w okresie od dnia 01.08.2022r. do dnia 31.07.2023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 jaką Zamawiający zamierza przeznaczyć na realizację zamówienia wynosi 2 184 280,04 zł brutto, w tym na rok 2022 – 714 280,04 zł brut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 których mowa w art. 222 ust. 5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9"/>
        <w:gridCol w:w="1606"/>
        <w:gridCol w:w="1994"/>
        <w:gridCol w:w="1847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Wykonawcy/siedziba/miejsce prowadzenia działalności gospodarcz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yspozycyjnoś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eakcji</w:t>
            </w:r>
          </w:p>
        </w:tc>
      </w:tr>
      <w:tr>
        <w:trPr>
          <w:trHeight w:val="1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OI TOI Polska Sp. z o.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sza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 281 960,00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ągle – całodobowo przez cały tydzi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 3 godzin </w:t>
            </w:r>
          </w:p>
        </w:tc>
      </w:tr>
      <w:tr>
        <w:trPr>
          <w:trHeight w:val="1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. 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CTRON Sp. z o.o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 135 503,36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ągle – całodobowo przez cały tydzi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 3 godzin </w:t>
            </w:r>
          </w:p>
        </w:tc>
      </w:tr>
      <w:tr>
        <w:trPr>
          <w:trHeight w:val="1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. 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C SERWIS Sp. z o.o. Sp. K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br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 786 500,36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ągle – całodo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z cały tydzi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 3 godz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/-/ płk Wojciech GRZYBOWSKI</w:t>
      </w:r>
    </w:p>
    <w:sectPr>
      <w:headerReference w:type="default" r:id="rId3"/>
      <w:type w:val="nextPage"/>
      <w:pgSz w:w="11906" w:h="16838"/>
      <w:pgMar w:left="1418" w:right="851" w:gutter="0" w:header="284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szCs w:val="24"/>
      </w:rPr>
      <w:t>Znak</w:t>
    </w:r>
    <w:r>
      <w:rPr>
        <w:rFonts w:cs="Arial" w:ascii="Arial" w:hAnsi="Arial"/>
        <w:b/>
        <w:szCs w:val="24"/>
        <w:lang w:val="en-US"/>
      </w:rPr>
      <w:t xml:space="preserve"> zamówienia </w:t>
    </w:r>
    <w:r>
      <w:rPr>
        <w:rFonts w:cs="Arial" w:ascii="Arial" w:hAnsi="Arial"/>
        <w:b/>
        <w:szCs w:val="24"/>
      </w:rPr>
      <w:t>30/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5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2:00Z</dcterms:created>
  <dc:creator>24WOG-BALUTA</dc:creator>
  <dc:description/>
  <cp:keywords/>
  <dc:language>en-US</dc:language>
  <cp:lastModifiedBy>Prokopczuk Marzena</cp:lastModifiedBy>
  <cp:lastPrinted>2022-06-20T10:43:00Z</cp:lastPrinted>
  <dcterms:modified xsi:type="dcterms:W3CDTF">2022-06-20T08:4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7853b563-45eb-4f40-842c-2da80695e3d0</vt:lpwstr>
  </property>
</Properties>
</file>