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oczów,  20.10.2022r.</w:t>
      </w:r>
    </w:p>
    <w:p>
      <w:pPr>
        <w:pStyle w:val="Normal"/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BZP.271.15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6"/>
          <w:szCs w:val="26"/>
        </w:rPr>
        <w:t>Informacja z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right="709"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mawiający na podstawie art. 222 ust. 5 ustawy z dnia 11 września 2019 r. Prawo zamówień publicznych (tekst jednolity: Dz.U. z 2022 poz. 1710 z późn. zm.) informuje, iż w postępowaniu o udzielenie zamówienia publicznego  prowadzonego w trybie podstawowym o którym mowa w art. 275 pkt 1 Pzp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danie o nazwie:</w:t>
      </w:r>
      <w:r>
        <w:rPr>
          <w:rFonts w:cs="Calibri" w:ascii="Calibri" w:hAnsi="Calibri"/>
          <w:b/>
          <w:bCs/>
        </w:rPr>
        <w:t xml:space="preserve"> „Świadczenie usług kompleksowego sprzątania i utrzymania w czystości pomieszczeń w budynkach Urzędu Miejskiego w Skoczowie”</w:t>
      </w:r>
      <w:r>
        <w:rPr>
          <w:rFonts w:cs="Calibri" w:ascii="Calibri" w:hAnsi="Calibri"/>
          <w:bCs/>
        </w:rPr>
        <w:t>, zostały złożone następujące oferty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12"/>
        <w:gridCol w:w="1398"/>
        <w:gridCol w:w="1432"/>
        <w:gridCol w:w="1384"/>
        <w:gridCol w:w="1403"/>
      </w:tblGrid>
      <w:tr>
        <w:trPr>
          <w:trHeight w:val="4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oferty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 brutto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kary umownej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nienależyte wykonanie przedmiotu umowy w danym miesiącu kalendarzowy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niewykonanie usługi w ustalonym czasie (porze dnia)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 nienależyte wykonanie usługi mycia okien 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erwis Raz i D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rażyna Jurec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bor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0 40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koenergi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o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3 94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ŁAD ZIELENI Adam Pietr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ocz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5 9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paline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zesz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2 031,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</w:tr>
      <w:tr>
        <w:trPr>
          <w:trHeight w:val="7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dsiębiorstwo Wielobranżowe INTERGOS USŁU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elsko-Biał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9 11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ład Usług Komunalno-Budowlanych ZUKOMB Zbigniew Słys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ysłowi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4 296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zedsiębiorstwo Handlowo-Usługowe "PROMYCZEK" </w:t>
              <w:br/>
              <w:t>Ewa Grzyb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ocz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8 94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 DESTELLO Wojciech Wójc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liwi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1 276,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WENEMENT Sp.z.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zna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0 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rfekt Błysk Firma Sprzątająca Tomasz Groch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ściele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4 4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</w:tr>
      <w:tr>
        <w:trPr>
          <w:trHeight w:val="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a-Chem Jacek Juchn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ysł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2 84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VIAPROFESS Ewa Wiara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zna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3 54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Firma Sprzątająca KAJA Klaudyna Kam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s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2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</w:tr>
    </w:tbl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right="62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twarcie ofert nastąpiło w dniu 20.10.2022 r.  o godzinie 8:05 po odszyfrowaniu złożonych ofert na Platformie zakupowej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581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581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left="581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794" w:right="56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4:00Z</dcterms:created>
  <dc:creator>klulewicz</dc:creator>
  <dc:description/>
  <cp:keywords/>
  <dc:language>en-US</dc:language>
  <cp:lastModifiedBy>Patrycja Barszczak</cp:lastModifiedBy>
  <cp:lastPrinted>2022-10-20T09:53:00Z</cp:lastPrinted>
  <dcterms:modified xsi:type="dcterms:W3CDTF">2022-10-20T12:33:00Z</dcterms:modified>
  <cp:revision>4</cp:revision>
  <dc:subject/>
  <dc:title>Zestawienie ofert</dc:title>
</cp:coreProperties>
</file>