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ostawy: materiałów do sterylizacji: opakowań, testów i innych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spra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E/ZP-27-17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                 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2r. poz.835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……. 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3"/>
          <w:szCs w:val="23"/>
        </w:rPr>
        <w:t>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podpis osoby uprawnionej do złożenia oferty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3-14T12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