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22 sierp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.2370.13.19. 2022</w:t>
      </w:r>
    </w:p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otyczy: postępowania o udzielenie zamówienia publicznego w trybie przetargu nieograniczonego na dostawę przedmiotów umundurowania służbowego strażaków Państwowej Straży Pożarnej – koszulka T-shirt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prawa nr BF-IV.2370.13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22 ust. 5 ustawy z dnia 11 września 2019 r. Prawo zamówień publicznych (Dz. U. 2021 r. poz. 1129 z późn. zm.) Komenda Główna Państwowej Straży Pożarnej w Warszawie, ul. Podchorążych 38, 00-463 Warszawa informuje, że w prowadzonym postępowaniu złożono następujące ofert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V Polska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-005 Katowice, ul. Moniuszki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.P.H.U. MAR-POL Marianna Różań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-341 Łódź, ul. Brukowa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5 284,61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IN.PL Sp. z o.o.</w:t>
              <w:br/>
              <w:t xml:space="preserve">33-100 Tarnów, ul. Spokojna 20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3 990,12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yal - Poland.pl Michał Stęp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-700 Zwoleń, ul. Targowa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35 889,73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M Intermag sp. z o.o. – lider konsorcj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-135 Bydgoszcz, ul. Bielicka 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Odzieżowe Drwal Adam Zieli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-800 Włocławek, ul. Lipow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warzystwo Akcyjne Telimena S.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Subor Zakład Pracy Chronionej Ewa Pt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200 Staszów, ul. Towarowa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70 627,47 z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ępca Komendanta Głównego</w:t>
      </w:r>
    </w:p>
    <w:sectPr>
      <w:type w:val="nextPage"/>
      <w:pgSz w:w="11906" w:h="16838"/>
      <w:pgMar w:left="1247" w:right="1247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9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8-22T13:24:00Z</cp:lastPrinted>
  <dcterms:modified xsi:type="dcterms:W3CDTF">2022-08-22T11:28:00Z</dcterms:modified>
  <cp:revision>211</cp:revision>
  <dc:subject/>
  <dc:title>Komenda  Główna</dc:title>
</cp:coreProperties>
</file>