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956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Subtitle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 , dnia ....................... 2019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Prezydent Miasta Legnicy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/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    OFERTY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awiązując do ogłoszenia zamówienia publicznego w</w:t>
      </w:r>
      <w:r>
        <w:rPr>
          <w:sz w:val="22"/>
          <w:szCs w:val="22"/>
        </w:rPr>
        <w:t xml:space="preserve">  Biuletynie Zamówień Publicznych Nr …… z dnia……………. o przetargu nieograniczonym na </w:t>
      </w:r>
      <w:bookmarkStart w:id="0" w:name="_Hlk21939031"/>
      <w:r>
        <w:rPr>
          <w:b/>
          <w:sz w:val="22"/>
          <w:szCs w:val="22"/>
        </w:rPr>
        <w:t>Zakup z dostawą sprzętu komputerowego wraz z oprogramowaniem i urządzeniami sieciowymi, w 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Zakup z dostawą sprzętu komputerowego w ramach zadania: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pl-PL"/>
        </w:rPr>
        <w:t>„</w:t>
      </w:r>
      <w:r>
        <w:rPr>
          <w:b/>
          <w:bCs/>
          <w:color w:val="000000"/>
          <w:sz w:val="22"/>
          <w:szCs w:val="22"/>
        </w:rPr>
        <w:t xml:space="preserve">Budowa Miejskiego Centrum Usług Wspólnych i Przetwarzania Danych”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>1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Zakup z dostawą sprzętu komputerowego </w:t>
      </w:r>
      <w:r>
        <w:rPr>
          <w:bCs/>
          <w:sz w:val="22"/>
          <w:szCs w:val="22"/>
        </w:rPr>
        <w:t>wraz z oprogramowaniem i urządzeniami sieciowym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Cs/>
          <w:sz w:val="22"/>
          <w:szCs w:val="22"/>
        </w:rPr>
        <w:t>Zakup z dostawą sprzętu komputerowego wraz z oprogramowaniem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w ramach projektu „Przestrzeń Gminna – Lokalna Wartość”, współfinansowanego przez Unię Europejską ze środków Europejskiego Funduszu Społecznego w ramach programu Wiedza Edukacja Rozwój na lata 2014-2020</w:t>
      </w:r>
      <w:bookmarkEnd w:id="0"/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my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niż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pisany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oferuję</w:t>
      </w:r>
      <w:r>
        <w:rPr>
          <w:rFonts w:eastAsia="Arial"/>
          <w:sz w:val="22"/>
          <w:szCs w:val="22"/>
        </w:rPr>
        <w:t>(</w:t>
      </w:r>
      <w:r>
        <w:rPr>
          <w:sz w:val="22"/>
          <w:szCs w:val="22"/>
        </w:rPr>
        <w:t>my</w:t>
      </w:r>
      <w:r>
        <w:rPr>
          <w:rFonts w:eastAsia="Arial"/>
          <w:sz w:val="22"/>
          <w:szCs w:val="22"/>
        </w:rPr>
        <w:t xml:space="preserve">) </w:t>
      </w:r>
      <w:r>
        <w:rPr>
          <w:sz w:val="22"/>
          <w:szCs w:val="22"/>
        </w:rPr>
        <w:t>zrealizować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bliczne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z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enę</w:t>
      </w:r>
      <w:r>
        <w:rPr>
          <w:rFonts w:eastAsia="Arial"/>
          <w:b/>
          <w:sz w:val="22"/>
          <w:szCs w:val="22"/>
          <w:u w:val="single"/>
        </w:rPr>
        <w:t xml:space="preserve"> ryczałtową </w:t>
      </w:r>
      <w:r>
        <w:rPr>
          <w:b/>
          <w:sz w:val="22"/>
          <w:szCs w:val="22"/>
          <w:u w:val="single"/>
        </w:rPr>
        <w:t>brutto</w:t>
      </w:r>
      <w:r>
        <w:rPr>
          <w:rFonts w:eastAsia="Arial"/>
          <w:b/>
          <w:sz w:val="22"/>
          <w:szCs w:val="22"/>
        </w:rPr>
        <w:t>:</w:t>
      </w:r>
    </w:p>
    <w:p>
      <w:pPr>
        <w:pStyle w:val="Normal"/>
        <w:shd w:fill="FFFFFF" w:val="clear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3"/>
        <w:keepNext w:val="false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  <w:u w:val="single"/>
        </w:rPr>
        <w:t xml:space="preserve">cena ryczałtowa </w:t>
      </w:r>
      <w:r>
        <w:rPr>
          <w:sz w:val="24"/>
          <w:szCs w:val="24"/>
        </w:rPr>
        <w:t>netto ................................... zł, (słownie................................................... złotych)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podatek  VAT ……………………………..zł, ( słownie ………………………………….złotych) </w:t>
      </w:r>
    </w:p>
    <w:p>
      <w:pPr>
        <w:pStyle w:val="H3"/>
        <w:keepNext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ena ryczałtowa </w:t>
      </w:r>
      <w:r>
        <w:rPr>
          <w:sz w:val="24"/>
          <w:szCs w:val="24"/>
        </w:rPr>
        <w:t>brutto ................................. zł, (słownie................................................... złotych)</w:t>
      </w:r>
    </w:p>
    <w:p>
      <w:pPr>
        <w:pStyle w:val="H3"/>
        <w:keepNext w:val="false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.1.</w:t>
      </w:r>
    </w:p>
    <w:tbl>
      <w:tblPr>
        <w:tblW w:w="10181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1"/>
        <w:gridCol w:w="1240"/>
        <w:gridCol w:w="973"/>
        <w:gridCol w:w="1222"/>
        <w:gridCol w:w="1079"/>
        <w:gridCol w:w="1183"/>
        <w:gridCol w:w="1398"/>
      </w:tblGrid>
      <w:tr>
        <w:trPr>
          <w:trHeight w:val="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umer produkt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3x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acierz 12 kieszeniowa kompatybilna z mechanizmami Active Backup Synolog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Dysk 6 T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.2.</w:t>
      </w:r>
    </w:p>
    <w:tbl>
      <w:tblPr>
        <w:tblW w:w="10181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1"/>
        <w:gridCol w:w="1240"/>
        <w:gridCol w:w="973"/>
        <w:gridCol w:w="1222"/>
        <w:gridCol w:w="1079"/>
        <w:gridCol w:w="1183"/>
        <w:gridCol w:w="1398"/>
      </w:tblGrid>
      <w:tr>
        <w:trPr>
          <w:trHeight w:val="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numer produkt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3x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omputer biurkowy 8 GB R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Komputer biurkowy 64 GB R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itor LCD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karka A4 z dupleks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ierz dyskowa 12 kieszeni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ierz dyskowa 8 kieszeni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k 6 T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ka światłowodowa do macierzy z 12 kieszeniam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ka światłowodowa do macierzy z 12 kieszeniam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ka światłowodow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Gb/s 10km 1310nm Single Mode SFP+ LC Duplex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o karty sieciowej oferowanej do macierzy Qnap TS-EC1279U-RP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ka światłowodow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Gb/s 10km 1310nm Single Mode SFP+ LC Duplex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o karty sieciowej oferowanej do macierzy Qnap TS-EC1270U-R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a sieciowa  2 x 10GbE SFP+ (kompatybilna z TS-1270U-RP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a sieciowa  2 x 10GbE SFP+ (kompatybilna z TS-EC1279U-RP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S Office 2019 Home &amp; Business 32-bit/x64 Polis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. 1.3. </w:t>
      </w:r>
    </w:p>
    <w:tbl>
      <w:tblPr>
        <w:tblW w:w="10181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1"/>
        <w:gridCol w:w="1240"/>
        <w:gridCol w:w="973"/>
        <w:gridCol w:w="1222"/>
        <w:gridCol w:w="1079"/>
        <w:gridCol w:w="1183"/>
        <w:gridCol w:w="1398"/>
      </w:tblGrid>
      <w:tr>
        <w:trPr>
          <w:trHeight w:val="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umer produkt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3x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6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rojek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Not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jak do telewizo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wiz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Office 2019 Home &amp; Business 32-bit/64 Polis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Termin realizacji</w:t>
      </w:r>
      <w:r>
        <w:rPr>
          <w:b/>
          <w:sz w:val="22"/>
          <w:szCs w:val="22"/>
        </w:rPr>
        <w:t xml:space="preserve">: ……………… min. 14 max. 21 dni od zawarcia umowy </w:t>
      </w:r>
      <w:r>
        <w:rPr>
          <w:bCs/>
          <w:sz w:val="22"/>
          <w:szCs w:val="22"/>
        </w:rPr>
        <w:t>(punktowane kryterium wyboru ofert, punktacja: 0-14 pkt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Akceptuję(my) warunki płatności określone: wg § 4 projektu umow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4. Oświadczenia dotyczące serwer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ożliwość pozostawienia u Zamawiającego uszkodzonego dysku 6TB zawierającego dane wrażliwe podczas wymiany gwarancyjnej ( punktowane kryterium wyboru ofert - punktacja 0 – 26 pkt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(my), że zapoznaliśmy się ze specyfikacją istotnych warunków zamówienia oraz </w:t>
      </w:r>
      <w:r>
        <w:rPr>
          <w:sz w:val="22"/>
          <w:szCs w:val="22"/>
          <w:u w:val="single"/>
        </w:rPr>
        <w:t>projektem umowy</w:t>
      </w:r>
      <w:r>
        <w:rPr>
          <w:sz w:val="22"/>
          <w:szCs w:val="22"/>
        </w:rPr>
        <w:t xml:space="preserve"> </w:t>
        <w:br/>
        <w:t>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6. Oświadczamy, że wadium wnieśliśmy w dniu ...........................2019r. w formie 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olnienia wadium prosimy dokonać 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a) gotówka - przelewem   na konto 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b) inna forma  -zwrot 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ab/>
        <w:tab/>
        <w:tab/>
        <w:t xml:space="preserve">                   (imię i nazwisko osoby upoważnionej do odbioru gwarancji czy wysłać pocztą-dokładny adr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7. Oświadczam(my), że uważamy się za związanych niniejszą ofertą na czas wskazany w specyfikacji istotnych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Czy wykonawca jest mikroprzedsiębiorstwem bądź małym lub średnim przedsiębiorstwem?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łaściwe zaznaczyć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godnie z zaleceniem Komisji z dnia 6 maja 2003 r. dotyczącym definicji mikroprzedsiębiorstw oraz małych</w:t>
        <w:br/>
        <w:t xml:space="preserve"> i średnich przedsiębiorstw (Dz. Urz. UE L 124 z 20.5.2003, str. 36)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którego roczny obrót lub roczna suma bilansowa nie przekracza </w:t>
        <w:br/>
        <w:t xml:space="preserve">2 milionów EUR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łe przedsiębiorstwo to przedsiębiorstwo, które zatrudnia mniej niż 50 osób i którego roczny obrót lub roczna suma bilansowa nie przekracza </w:t>
        <w:br/>
        <w:t xml:space="preserve">10 milionów EUR.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</w:t>
        <w:br/>
        <w:t xml:space="preserve">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lub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oczna suma bilansowa nie przekracza </w:t>
        <w:br/>
        <w:t>43 milionów EUR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9. Oświadczam(my), że dokonaliśmy podziału oferty na </w:t>
      </w:r>
      <w:r>
        <w:rPr>
          <w:b/>
          <w:sz w:val="22"/>
          <w:szCs w:val="22"/>
        </w:rPr>
        <w:t>część jawną str</w:t>
      </w:r>
      <w:r>
        <w:rPr>
          <w:sz w:val="22"/>
          <w:szCs w:val="22"/>
        </w:rPr>
        <w:t xml:space="preserve">. ............. (część ta nie zawiera informacji stanowiących tajemnicę w rozumieniu przepisów ustawy o zwalczaniu nieuczciwej konkurencji) i </w:t>
      </w:r>
      <w:r>
        <w:rPr>
          <w:b/>
          <w:sz w:val="22"/>
          <w:szCs w:val="22"/>
        </w:rPr>
        <w:t>część niejawną str</w:t>
      </w:r>
      <w:r>
        <w:rPr>
          <w:sz w:val="22"/>
          <w:szCs w:val="22"/>
        </w:rPr>
        <w:t>. ...............................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W przypadku  zastrzeżenia przez Wykonawcę ww. informacji jako tajemnicy przedsiębiorstwa Zamawiający wymaga od Wykonawcy, zgodnie z art. 8 ust. 3 ustawy Prawo zamówień publicznych</w:t>
      </w:r>
      <w:r>
        <w:rPr>
          <w:b/>
          <w:sz w:val="22"/>
          <w:szCs w:val="22"/>
        </w:rPr>
        <w:t>, aby poniżej wykazał</w:t>
      </w:r>
      <w:r>
        <w:rPr>
          <w:sz w:val="22"/>
          <w:szCs w:val="22"/>
        </w:rPr>
        <w:t xml:space="preserve">, iż zastrzeżone informacje stanowią tajemnicę przedsiębiorstwa w rozumieniu przepisów o zwalczaniu nieuczciwej konkurencji: </w:t>
      </w:r>
      <w:r>
        <w:rPr>
          <w:sz w:val="22"/>
          <w:szCs w:val="22"/>
          <w:u w:val="single"/>
        </w:rPr>
        <w:t>art. 11 ustawy o zwalczaniu nieuczciwej konkurencji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……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Oświadczenie Wykonawcy: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Oświadczam, że wybór oferty BĘDZIE/NIE BĘDZIE PROWADZIĆ* do powstania u Zamawiającego obowiązku podatkowego - następujących towarów/usług ( załącznik nr 11 do ustawy o podatku od towarów </w:t>
        <w:br/>
        <w:t xml:space="preserve">i usług) wymienić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asortyment: ……..…………………………………………………………………………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kwota podatku VAT do zapłacenia przez Zamawiającego ……………………………….zł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/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  <w:t>(nazwa lider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 Załącznikami do oferty są:</w:t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(1)  ………………...…………………………………….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2) ………………………………………………………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 Osobą uprawnioną do kontaktu z  Zamawiającym jest 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ię i nazwisko .............................Numer telefonu ......................... , numer faksu ...........email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niepotrzebne skreślić</w:t>
      </w:r>
    </w:p>
    <w:p>
      <w:pPr>
        <w:pStyle w:val="Normal"/>
        <w:suppressAutoHyphens w:val="false"/>
        <w:jc w:val="both"/>
        <w:rPr/>
      </w:pPr>
      <w:r>
        <w:rPr/>
        <w:t>PODPIS 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65"/>
        <w:gridCol w:w="2711"/>
        <w:gridCol w:w="2480"/>
        <w:gridCol w:w="1516"/>
        <w:gridCol w:w="1155"/>
      </w:tblGrid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isko i imię osoby (osób) upoważnionej(ych) </w:t>
              <w:br/>
              <w:t xml:space="preserve">do podpisania niniejszej oferty </w:t>
              <w:br/>
              <w:t>w imieniu Wykonawcy(ów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zęć(cie) Wykonawcy (ów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>
                <w:b/>
                <w:sz w:val="18"/>
                <w:szCs w:val="18"/>
              </w:rPr>
              <w:t>i data</w:t>
            </w:r>
          </w:p>
        </w:tc>
      </w:tr>
      <w:tr>
        <w:trPr>
          <w:trHeight w:val="4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80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ind w:firstLine="70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99" w:right="788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2"/>
        <w:szCs w:val="22"/>
      </w:rPr>
      <w:t>Zakup z dostawą sprzętu komputerowego wraz z oprogramowaniem i urządzeniami sieciowy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1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4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3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7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1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63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MWIDURSKA</cp:lastModifiedBy>
  <cp:lastPrinted>2018-11-02T14:10:00Z</cp:lastPrinted>
  <dcterms:modified xsi:type="dcterms:W3CDTF">2019-10-21T10:12:00Z</dcterms:modified>
  <cp:revision>76</cp:revision>
  <dc:subject/>
  <dc:title>ROZDZIAŁ 1</dc:title>
</cp:coreProperties>
</file>