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51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</w:t>
      </w:r>
      <w:r>
        <w:rPr>
          <w:rFonts w:cs="Times New Roman" w:ascii="Times New Roman" w:hAnsi="Times New Roman"/>
          <w:b/>
          <w:bCs/>
          <w:szCs w:val="24"/>
        </w:rPr>
        <w:t xml:space="preserve">sukcesywne świadczenie usług transportowych autobusami  zdolnymi do przewozu od 20 do 30 osób z kierowcą na potrzeby jednostek organizacyjnych Uniwersytetu Warmińsko-Mazurskiego  w Olsztynie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</w:t>
        <w:br/>
        <w:t>w SWZ za cenę: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bookmarkStart w:id="0" w:name="_Hlk125978143"/>
      <w:bookmarkStart w:id="1" w:name="_Hlk125977704"/>
      <w:bookmarkEnd w:id="1"/>
      <w:r>
        <w:rPr>
          <w:b/>
          <w:szCs w:val="24"/>
          <w:u w:val="single"/>
        </w:rPr>
        <w:t>Cena usługi</w:t>
      </w:r>
      <w:bookmarkEnd w:id="0"/>
      <w:r>
        <w:rPr>
          <w:b/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6"/>
        <w:gridCol w:w="3119"/>
        <w:gridCol w:w="29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ilome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erowana cena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1 k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Cena brutto usłu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D=B*C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2" w:name="_Hlk125977704"/>
      <w:bookmarkStart w:id="3" w:name="_Hlk125977704"/>
      <w:bookmarkEnd w:id="3"/>
    </w:p>
    <w:p>
      <w:pPr>
        <w:pStyle w:val="Normal"/>
        <w:spacing w:lineRule="auto" w:line="276" w:before="240" w:after="120"/>
        <w:jc w:val="both"/>
        <w:rPr/>
      </w:pPr>
      <w:r>
        <w:rPr>
          <w:bCs/>
          <w:szCs w:val="24"/>
          <w:u w:val="single"/>
        </w:rPr>
        <w:t>Cena zawiera wszelkie koszty związane z realizacją przedmiotu zamówienia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UWAGA!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ość kilometrów podana w Tabeli jest wielkością szacunkową przyjętą przez Zamawiającego do kalkulacji cen wyłącznie na potrzeby niniejszego postępowania w celu porównania złożonych ofert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1069" w:hanging="0"/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5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06-24T07:56:00Z</dcterms:modified>
  <cp:revision>17</cp:revision>
  <dc:subject/>
  <dc:title>Zam</dc:title>
</cp:coreProperties>
</file>