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ę drogi powiatowej Nr 1702R Wólka Pełkińska-Kostków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SST oraz inne 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drogi powiatowej Nr 1702R Wólka Pełkińska-Kostków 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cinek I km 0+890-1+499 ( 609m)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djęcie humusu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humusu grub. 10cm mechaniczni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ezowanie nawierzchni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– frezowanie nawierzchni bitumicznej z pozostawieniem urobku na miejsc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z frezowania Inwes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350,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 grub. frezowania 5,00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py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oty ziemne gr. kat III z transportem urobku samochodami samowyładowczymi na odległość do 1km – rowy, pobocza , poszerzeni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.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nawierzchni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( bitum)wraz z skropieniem nawierzchni drogowej emulsją asfaltową szybkorozpadowa w ilości 1,00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tłuczniowa (destrukt)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destruktu gr. 20cm po zagęszczeniu zjazdy i poszerzenia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 04.05.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i podłoże ulepszone cementem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ja podłoża z betoniarki grub. 20cm  do 1,5 MP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bilizacja podłoża z betoniarki grub. 20cm do 2,5 MP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z betonu asfaltowego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– warstwa wiążąca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AC 16W dla ruchu  KR 3 gr. warstwy 5,00cm ( warstwa wiążąca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– warstwa ścieralna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 11S dla ruchu KR 3 o gr.   3,00cm ( warstwa ścieralna)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o grub. 4cm ( warstwa ścieralna) zjazdy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mocnienie poboczy destruktem grub. po zagęszczeniu 15c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a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ulacja urządzeń obcych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kratek ściekowych ulicznych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cieki z kostki brukowej betonowej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i z kostki brukowej betonowej grub. 8cm na zaprawie cementowo-piaskowej 1: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x0,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odcinek </w:t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ezowanie nawierzchni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AT 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 – frezowanie nawierzchni bitumicznej z pozostawieniem urobku na miejsc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 z frezowania Inwes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0,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 grub. frezowania 4,00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4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tłuczniowa  ( destrukt)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destruktu gr. 20cm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4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tłuczniowa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tłuczniowa ( 20-63) gr. 10cm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-05.03.05.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profilowa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Wyrównanie istniejącej podbudowy betonem asfaltowym AC 16W dla ruchu KR2 mechaniczne  śred. grub. 3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3.05.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– warstwa ścieralna 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-0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 11S dla ruchu KR 3 o gr. 3cm ( warstwa ścieralna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drogi powiatowej Nr 1702R Wólka Pełkińska-Kostków 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drogi powiatowej Nr 1702R Wólka Pełkińska-Kostków 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 NIEPODLEGANIU WYKLUCZENIU ORAZ SPEŁNIANIU WARUNKÓW UDZIAŁU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drogi powiatowej Nr 1702R Wólka Pełkińska-Kostków 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4:00Z</dcterms:created>
  <dc:creator>Robert</dc:creator>
  <dc:description/>
  <cp:keywords/>
  <dc:language>en-US</dc:language>
  <cp:lastModifiedBy>Marcin</cp:lastModifiedBy>
  <dcterms:modified xsi:type="dcterms:W3CDTF">2021-07-14T07:52:00Z</dcterms:modified>
  <cp:revision>4</cp:revision>
  <dc:subject/>
  <dc:title>Załącznik  Nr 1</dc:title>
</cp:coreProperties>
</file>