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25.20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prowadzonym w trybie podstawowym bez negocjacji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czyszczanie i udrażnianie rowów melioracyjnych na terenie lewobrzeżnej części miasta Świnoujście w latach 2023-2025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: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reakcji od zgłoszenia prac awaryjnych do rozpoczęcia  usunięcia prac awaryjnych będzie wynosił…………………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a skierowana do realizacji zamówienia, Pan/Pani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iada doświadczenie w eksploatacji i utrzymaniu rowów melioracyjnych w okresie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UWAGA: za doświadczenie osoby w eksploatacji i utrzymaniu rowów melioracyjnych  poniżej 1 roku Zamawiający przyzna 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3% ceny ofertowej brutt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 do niniejszej oferty wypełniony dokument pn. „zakres rzeczowo-finansowy” stanowiący załącznik nr 6.2 do SWZ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568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2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58:00Z</dcterms:created>
  <dc:creator>Miller</dc:creator>
  <dc:description/>
  <cp:keywords/>
  <dc:language>en-US</dc:language>
  <cp:lastModifiedBy>Kaczmarek Monika</cp:lastModifiedBy>
  <cp:lastPrinted>2019-09-26T08:35:00Z</cp:lastPrinted>
  <dcterms:modified xsi:type="dcterms:W3CDTF">2023-04-19T13:26:00Z</dcterms:modified>
  <cp:revision>4</cp:revision>
  <dc:subject/>
  <dc:title>Załącznik nr 1 do SIWZ</dc:title>
</cp:coreProperties>
</file>