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32.2021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0070C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„„</w:t>
      </w: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Dostawa pieca konwekcyjnego 18,5 kW wraz z montażem i szkoleniem do  Zakładu Karnego w Siedlcach””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1-12-13T13:48:00Z</dcterms:modified>
  <cp:revision>17</cp:revision>
  <dc:subject/>
  <dc:title/>
</cp:coreProperties>
</file>