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ejherowo, 15.10.202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INFORMACJA  O  WYBORZE  NAJKORZYSTNIEJSZEJ  OFERTY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ostępowaniu o zamówienie publiczne nr spr. 18WOG-SZP.2812.33.202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onego w trybie podstawowym bez negocjacji, którego przedmiotem jest </w:t>
      </w:r>
      <w:r>
        <w:rPr>
          <w:rFonts w:cs="Arial" w:ascii="Arial" w:hAnsi="Arial"/>
          <w:b/>
        </w:rPr>
        <w:t xml:space="preserve">wycinka drzew i krzewów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  <w:lang w:val="en-US" w:eastAsia="en-US"/>
        </w:rPr>
        <w:t>18. Wojskowy Oddział Gospodarc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l. Jana III Sobieskiego 277, 84-200 Wejherowo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</w:rPr>
        <w:t>tel.: 261 250 280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o wyborze najkorzystniejszej oferty.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y Wykonawca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ITAND Firma Handlowo-Usługowa Andrzej HORYD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lang w:eastAsia="en-US"/>
        </w:rPr>
        <w:t>ul. Piastowska 11E, 82 - 500 Kwidzyn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wybor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branego Wykonawcy zawiera najniższą cenę. Wykonawca wykazał spełnienie warunków udziału w postępowaniu, względem Wykonawcy nie zachodzą podstawy wykluczenia z postępowania, a jego oferta nie podlega odrzuceni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Style w:val="StrongEmphasis"/>
          <w:rFonts w:cs="Arial" w:ascii="Arial" w:hAnsi="Arial"/>
          <w:u w:val="single"/>
        </w:rPr>
        <w:t>Nazwy i adresy innych wykonawców, którzy złożyli oferty: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</w:rPr>
        <w:t>Wykonawca 2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sługi Ogrodnicze ELITELAS Sp. z o.o., Durdy 141, 39-450 Baranów Sandomiersk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3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Handlowo Produkcyjno Usługowa SEKWOJA Dawid SUTKOWSKI, </w:t>
        <w:br/>
        <w:t>33-171 Łowczówek 95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4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Usługowa Beata RYBAK, Wojciechów Kolonia Piata 80A, 24-204 Wojciechów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5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 Usług Leśnych Artur MISZKE, ul. Słodkie Rowy 1d, 83-314 Somonin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6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rma Handlowo-Produkcyjno-Usługowa LILAK Tomasz BRZĘK, Iwkowska 36, 32-862 Porąbk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2:00Z</dcterms:created>
  <dc:creator>SP</dc:creator>
  <dc:description/>
  <cp:keywords/>
  <dc:language>en-US</dc:language>
  <cp:lastModifiedBy>Szreder Dorota</cp:lastModifiedBy>
  <cp:lastPrinted>2013-05-21T07:42:00Z</cp:lastPrinted>
  <dcterms:modified xsi:type="dcterms:W3CDTF">2024-10-1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02f4c48a-2d31-4626-a37d-fa6d09913faa</vt:lpwstr>
  </property>
</Properties>
</file>