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ydgoszcz, dnia 09.10.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P.2600.7.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ecyfikac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magania ogól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miot zamówienia obejmuje dostawę kosiarki bijakowej kompatybilnej z ciągnikiem TYM T273. Koszty dostawy muszą być wliczone w cenę ogólną ofe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imalne wymagania sprzęt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ga maksymalna 110 kg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erokość robocza minimum 100 c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ość noży – minimum 50 sz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siarka bijakowa musi być fabrycznie nowa, kompletna i sprawna techni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stawca dostarczy przedmiot zamówienia we wskazane miejsce przez Zamawiającego, dokona uruchomienia sprzętu i przeprowadzi nieodpłatnie instruktaż dla pracowników ekipy drogowej z zakresu użytkowania i konserwacj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stawca udzieli 24 miesięcznej gwarancji na sprzęt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851" w:gutter="0" w:header="113" w:top="567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Klauzula informacyjna o przetwarzaniu danych osobowych dostępna jest na stronie www.bip.powiat.bydgoski.pl ,w zakładce „załatwianie spraw w starostwo” oraz na stanowiskach pracy w siedzibie Starostwa Powiatowego w Bydgoszczy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Dróg Powiatowy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85 – 066 Bydgoszcz, ul. Konarskiego 1 – 3, tel. 52  58-35-435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 wd@powiat.bydgoski.pl,   www.powiat.bydgoski.pl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OSTWO POWIATOWE W BYDGOSZCZY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1:00Z</dcterms:created>
  <dc:creator>Piątkowski</dc:creator>
  <dc:description/>
  <cp:keywords/>
  <dc:language>en-US</dc:language>
  <cp:lastModifiedBy>Michal Grochala</cp:lastModifiedBy>
  <cp:lastPrinted>2020-08-18T10:18:00Z</cp:lastPrinted>
  <dcterms:modified xsi:type="dcterms:W3CDTF">2020-10-08T08:09:00Z</dcterms:modified>
  <cp:revision>4</cp:revision>
  <dc:subject/>
  <dc:title>Bydgoszcz, dnia 17 listopada 2010 r</dc:title>
</cp:coreProperties>
</file>