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: łóżek szpitalnych, łóżek intensywnego nadzoru i szafek przyłóżkowych”– sprawa </w:t>
      </w:r>
      <w:r>
        <w:rPr>
          <w:rFonts w:cs="Times New Roman" w:ascii="Times New Roman" w:hAnsi="Times New Roman"/>
          <w:b/>
          <w:sz w:val="24"/>
          <w:szCs w:val="24"/>
        </w:rPr>
        <w:t>AE/ZP-27-21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9r., poz.1843 z póź.zm. dalej: „ustawa Pzp”) zamieszczonej przez Zamawiającego na stronie internet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0</wp:posOffset>
          </wp:positionH>
          <wp:positionV relativeFrom="paragraph">
            <wp:posOffset>-9969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 xml:space="preserve">Szpital przyjazny mieszkańcom – poprawa opieki zdrowotnej w subregionie tarnowskim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oprzez II etap rozbudowy i modernizacji Specjalistycznego Szpitala im. E. Szczeklika w Tarn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070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3-23T20:44:00Z</dcterms:modified>
  <cp:revision>23</cp:revision>
  <dc:subject/>
  <dc:title>Specjalistyczny Szpital im. Edwarda Szczeklika</dc:title>
</cp:coreProperties>
</file>