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WYKONANYCH ROBÓT BUDOWLANYCH W OKRESIE OSTATNICH 5 L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2173"/>
        <w:gridCol w:w="2174"/>
        <w:gridCol w:w="2174"/>
        <w:gridCol w:w="29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artość wykonanych robót (w zł brut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Wykonawca do wykazu winien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22.2024 Przebudowa dojazdu pożarowego nr 12 – etap III (odcinek od km 0+000 do km 1+980)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4:00Z</dcterms:created>
  <dc:creator>Bartłomiej Sienkiewicz</dc:creator>
  <dc:description/>
  <cp:keywords/>
  <dc:language>en-US</dc:language>
  <cp:lastModifiedBy>Agnieszka Adamus</cp:lastModifiedBy>
  <cp:lastPrinted>2024-07-26T10:50:00Z</cp:lastPrinted>
  <dcterms:modified xsi:type="dcterms:W3CDTF">2024-07-26T08:50:00Z</dcterms:modified>
  <cp:revision>3</cp:revision>
  <dc:subject/>
  <dc:title/>
</cp:coreProperties>
</file>