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707R Wiązownica-Piwoda-Olchowa w m. Piwoda w km 1+883 do 2+457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3-13T06:53:00Z</dcterms:modified>
  <cp:revision>22</cp:revision>
  <dc:subject/>
  <dc:title>Załącznik  Nr 1</dc:title>
</cp:coreProperties>
</file>