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3 przejść dla pieszych wraz z obszarem ich oddziaływania w miejscowości 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0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22:00Z</dcterms:modified>
  <cp:revision>3</cp:revision>
  <dc:subject/>
  <dc:title>GMINA CZERNIKOWO</dc:title>
</cp:coreProperties>
</file>