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sz w:val="22"/>
          <w:szCs w:val="22"/>
        </w:rPr>
        <w:tab/>
      </w:r>
      <w:r>
        <w:rPr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mawiającego 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wiat Czarnkowsko-Trzcianecki, Zarząd Dróg Powiatowych w Czarnkow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. Grzegorza Kaźmierczaka – Dyrektora ZDP w Czarnk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– 700 Czarnk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dańska 56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wiązując do zaproszenia do składania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przedaż emulsji asfaltowej C65B3 RC do remontów cząstkowych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Oferujemy cenę bez transport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 za 1 Mg emulsji netto: 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cenę z transpor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 za 1 Mg emulsji netto: 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y, że zapoznaliśmy się z zaproszeniem do składania ofert i nie wnosimy  zastrzeżeń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dobyliśmy konieczne informacje dotyczące realizacji zamówienia oraz  przygotowania i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wzorem umowy i nie wnosimy uwag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 dnia 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3:00Z</dcterms:created>
  <dc:creator>JoannaSzwed</dc:creator>
  <dc:description/>
  <cp:keywords/>
  <dc:language>en-US</dc:language>
  <cp:lastModifiedBy>Paulina Priske</cp:lastModifiedBy>
  <dcterms:modified xsi:type="dcterms:W3CDTF">2022-03-11T10:23:00Z</dcterms:modified>
  <cp:revision>2</cp:revision>
  <dc:subject/>
  <dc:title/>
</cp:coreProperties>
</file>