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</w:t>
      </w:r>
      <w:r>
        <w:rPr>
          <w:rFonts w:cs="Calibri" w:ascii="Calibri" w:hAnsi="Calibri"/>
          <w:sz w:val="16"/>
          <w:vertAlign w:val="superscript"/>
        </w:rPr>
        <w:t>PIECZĘĆ WYKONAWCY</w:t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Przebudowa drogi powiatowej nr 1309R Strzegocice – Słotowa – gr. powiatu – Lubcza – budowa przejścia dla pieszych wraz z chodnikiem w km 0+008.60 – 0+123.60 </w:t>
        <w:br/>
        <w:t>w m. Strzegocice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Zobowiązuję się zrealizować zamówienie w terminie maksymalnie w ciągu 7 miesięcy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0"/>
          <w:szCs w:val="28"/>
        </w:rPr>
      </w:pPr>
      <w:r>
        <w:rPr>
          <w:rFonts w:cs="Calibri" w:ascii="Calibri" w:hAnsi="Calibri"/>
          <w:i w:val="false"/>
          <w:color w:val="000000"/>
          <w:sz w:val="20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 xml:space="preserve">Przebudowa drogi powiatowej nr 1309R Strzegocice – Słotowa – gr. powiatu – Lubcza – budowa przejścia dla pieszych wraz z chodnikiem w km 0+008.60 – 0+123.60 </w:t>
        <w:br/>
        <w:t>w m. Strzegocice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7, 8, 9, 10 ustawy Pzp.</w:t>
      </w:r>
      <w:r>
        <w:rPr>
          <w:rFonts w:cs="Calibri"/>
          <w:sz w:val="20"/>
          <w:szCs w:val="20"/>
        </w:rPr>
        <w:tab/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1-11-17T13:26:00Z</dcterms:modified>
  <cp:revision>4</cp:revision>
  <dc:subject/>
  <dc:title>Zał</dc:title>
</cp:coreProperties>
</file>