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ygnatura: ZP/220/30/24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: postępowania o udzielenie zamówienia publicznego pn.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Calibri" w:hAnsi="Calibri" w:cs="Calibri"/>
          <w:b/>
          <w:b/>
          <w:spacing w:val="-2"/>
          <w:sz w:val="19"/>
          <w:szCs w:val="19"/>
          <w:lang w:eastAsia="zh-CN"/>
        </w:rPr>
      </w:pPr>
      <w:r>
        <w:rPr>
          <w:rFonts w:cs="Calibri" w:ascii="Calibri" w:hAnsi="Calibri"/>
          <w:b/>
          <w:bCs/>
          <w:sz w:val="19"/>
          <w:szCs w:val="19"/>
        </w:rPr>
        <w:t>„</w:t>
      </w:r>
      <w:r>
        <w:rPr>
          <w:rFonts w:cs="Calibri" w:ascii="Calibri" w:hAnsi="Calibri"/>
          <w:b/>
          <w:spacing w:val="-2"/>
          <w:sz w:val="19"/>
          <w:szCs w:val="19"/>
          <w:lang w:eastAsia="zh-CN"/>
        </w:rPr>
        <w:t>Dostawa rękawic chirurgicznych dla USK-2 w Szczecinie.</w:t>
      </w:r>
      <w:r>
        <w:rPr>
          <w:rFonts w:cs="Calibri" w:ascii="Calibri" w:hAnsi="Calibri"/>
          <w:b/>
          <w:sz w:val="19"/>
          <w:szCs w:val="19"/>
        </w:rPr>
        <w:t>”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JAŚNIENIA  DO SW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84 ustawy z dnia 11 września 2021 r. Prawo zamówień publicznych (Dz.U.2021.1129 tj. z dnia 2021.06.24), </w:t>
      </w:r>
      <w:r>
        <w:rPr>
          <w:rFonts w:cs="Calibri" w:ascii="Calibri" w:hAnsi="Calibri"/>
          <w:b/>
          <w:sz w:val="18"/>
          <w:szCs w:val="18"/>
        </w:rPr>
        <w:t>Zamawiający udziela poprawnych wyjaśnień na pytania nr 6 i 7  zadane przed wykonawców dotyczące treści swz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6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Zadanie nr 1 poz.1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zy Zamawiający dopuszcza zaoferowanie rękawicy chirurgicznej, poliizoprenowej, bezpudrowej. Wolne od akceleratorów chemicznych, zostały zastosowane tylko bezpieczne dla użytkownika akcelartory chemiczne tj. ksantaty, dialkiloditiokarbaminian cynku (technologia PI-KARE™), w miejsce powłoki polimerowej typu „E-Z glide" z poliakrylanem i surfaktantem rękawice z wewnętrzną powierzchnią pokryta polimerem i silikonem w technologii i DERMASHIELD™ pozwalającej na zakładanie rękawic na suche jak i wilgotne dłonie. Powierzchnia zewnętrzna gładka z wykończeniem z mikroteksturą  chlorowana i silikonowana. Średnia grubość: na palcu 0,18-0,22mm, dłoni 0,16–0,20mm, mankiecie 0,14-0,18mm. Anatomiczne, typowa długość 303mm, dla wszystkich rozmiarów. Wyrób medyczny klasy IIa i środek ochrony indywidualnej kategorii III. Typ B wg EN ISO 374-1 (certyfikat oceny typu UE wydany przez jednostkę notyfikowaną). Podwyższona ochrona przed przenikaniem cytostatyków, przebadane na co najmniej 20 leków wg ASTM D 6978 (raport z badania wykonanego przez niezależne laboratorium. Przebadane na przenikalność min.10 substancji chemicznych zgodnie z EN 16523-1, w tym 100% izopropanol i 70% etanol poziom 0, odporne powyżej 480 minut na 37% formaldehyd, 4% diglukonian chlorheksydyny, 10% jodek powidonu a odstąpienie od wymogu badania na 4- rzędowe środki czyszczące. Na rękawicy fabrycznie nadrukowany min. nazwa producenta, rozmiar oraz oznaczenie lewa/prawa (L i R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nie dopuszcza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YTANIE 7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 xml:space="preserve">dotyczy SWZ  rozdział XIX. Pkt 1 ustęp a i c PRZEDMIOTOWE ŚRODKI DOWODOWE 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 xml:space="preserve">Czy Zamawiający dopuszcza potwierdzenie </w:t>
      </w:r>
      <w:r>
        <w:rPr>
          <w:rFonts w:cs="Calibri" w:ascii="Calibri" w:hAnsi="Calibri"/>
          <w:b/>
          <w:bCs/>
          <w:sz w:val="19"/>
          <w:szCs w:val="19"/>
        </w:rPr>
        <w:t>karty charakterystyki /karty techniczne wyrobu i dokumenty</w:t>
      </w:r>
      <w:r>
        <w:rPr>
          <w:rFonts w:cs="Calibri" w:ascii="Calibri" w:hAnsi="Calibri"/>
          <w:bCs/>
          <w:sz w:val="19"/>
          <w:szCs w:val="19"/>
        </w:rPr>
        <w:t xml:space="preserve"> w postaci katalogów (kart katalogowych), metodyk, ulotek, broszur lub innych dokumentów, </w:t>
      </w:r>
      <w:r>
        <w:rPr>
          <w:rFonts w:cs="Calibri" w:ascii="Calibri" w:hAnsi="Calibri"/>
          <w:bCs/>
          <w:sz w:val="19"/>
          <w:szCs w:val="19"/>
          <w:u w:val="single"/>
        </w:rPr>
        <w:t>jednym dokumentem zawierającym wymagane treści</w:t>
      </w:r>
      <w:r>
        <w:rPr>
          <w:rFonts w:cs="Calibri" w:ascii="Calibri" w:hAnsi="Calibri"/>
          <w:bCs/>
          <w:sz w:val="19"/>
          <w:szCs w:val="19"/>
        </w:rPr>
        <w:t xml:space="preserve"> tj.: wyraźne zaznaczenie czego dotyczą, </w:t>
      </w:r>
      <w:r>
        <w:rPr>
          <w:rFonts w:cs="Calibri" w:ascii="Calibri" w:hAnsi="Calibri"/>
          <w:sz w:val="19"/>
          <w:szCs w:val="19"/>
        </w:rPr>
        <w:t xml:space="preserve">potwierdzające, że oferowane wyroby posiadają parametry i właściwości </w:t>
      </w:r>
      <w:r>
        <w:rPr>
          <w:rFonts w:cs="Calibri" w:ascii="Calibri" w:hAnsi="Calibri"/>
          <w:bCs/>
          <w:sz w:val="19"/>
          <w:szCs w:val="19"/>
        </w:rPr>
        <w:t>zgodne z zakresem określonym w dokumentach zamówienia</w:t>
      </w:r>
      <w:r>
        <w:rPr>
          <w:rFonts w:cs="Calibri" w:ascii="Calibri" w:hAnsi="Calibri"/>
          <w:sz w:val="19"/>
          <w:szCs w:val="19"/>
        </w:rPr>
        <w:t>; zawierać co najmniej wskazanie producenta oraz nazwy wyrobu wraz z numerem katalogowym, jeśli wyrób go posiada oraz fotografię lub inną formą graficzną przedstawiającą wyrób?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POWIEDŹ</w:t>
      </w:r>
      <w:r>
        <w:rPr>
          <w:rFonts w:cs="Calibri" w:ascii="Calibri" w:hAnsi="Calibri"/>
          <w:sz w:val="19"/>
          <w:szCs w:val="19"/>
        </w:rPr>
        <w:t>: Zamawiający dopuszcz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są zobowiązani uwzględnić powyższe wyjaśnienia podczas sporządzania formularzy i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Z poważaniem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</w:t>
      </w:r>
      <w:r>
        <w:rPr>
          <w:rFonts w:cs="Calibri" w:ascii="Calibri" w:hAnsi="Calibri"/>
          <w:sz w:val="19"/>
          <w:szCs w:val="19"/>
        </w:rPr>
        <w:t>Dyrektor USK-2 w Szczecinie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Anna Skrzypiec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.skrzypiec@usk2.szczecin.pl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6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7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Centrala: 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Zastępcy ds. Lecznictw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F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szpital@usk2.szczecin.pl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www.usk2.szczecin.pl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Centrala: 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oraz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Zastępcy ds. Lecznictw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+48 91 466 10 10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F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E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szpital@usk2.szczecin.pl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W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www.usk2.szczecin.pl</w:t>
                      <w:br/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0018427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955-19-08-958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Calibri" w:hAnsi="Calibri" w:eastAsia="Calibri" w:cs="Calibri"/>
                        <w:sz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54960" cy="1440180"/>
          <wp:effectExtent l="0" t="0" r="0" b="0"/>
          <wp:wrapNone/>
          <wp:docPr id="1" name="Obraz 2116442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164424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2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</w:rPr>
      <w:t>Szczecin, 28.03.2024r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8520</wp:posOffset>
              </wp:positionV>
              <wp:extent cx="3528060" cy="514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6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2:00Z</dcterms:created>
  <dc:creator>op</dc:creator>
  <dc:description/>
  <cp:keywords/>
  <dc:language>en-US</dc:language>
  <cp:lastModifiedBy>Anna Skrzypiec</cp:lastModifiedBy>
  <cp:lastPrinted>2022-12-16T14:11:00Z</cp:lastPrinted>
  <dcterms:modified xsi:type="dcterms:W3CDTF">2024-03-27T12:59:00Z</dcterms:modified>
  <cp:revision>18</cp:revision>
  <dc:subject/>
  <dc:title/>
</cp:coreProperties>
</file>